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140970</wp:posOffset>
            </wp:positionV>
            <wp:extent cx="673608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0360</wp:posOffset>
            </wp:positionH>
            <wp:positionV relativeFrom="paragraph">
              <wp:posOffset>102870</wp:posOffset>
            </wp:positionV>
            <wp:extent cx="6870700" cy="9653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148590</wp:posOffset>
            </wp:positionV>
            <wp:extent cx="6696075" cy="920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6395</wp:posOffset>
            </wp:positionH>
            <wp:positionV relativeFrom="paragraph">
              <wp:posOffset>179070</wp:posOffset>
            </wp:positionV>
            <wp:extent cx="70948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урорт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За нравственный подвиг учите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Духовно-нравственные ценности семь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 детей: 11-12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7UCOpL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ырянова Татья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, обществознания, ОДНКН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епарх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метрополия</w:t>
      </w:r>
    </w:p>
    <w:p>
      <w:pPr>
        <w:pStyle w:val="Normal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tan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yryanova</w:t>
        </w:r>
        <w:r>
          <w:rPr>
            <w:rStyle w:val="InternetLink"/>
            <w:sz w:val="28"/>
            <w:szCs w:val="28"/>
          </w:rPr>
          <w:t>.2021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900383897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Курорт «Озеро Медвежье», 2023г.</w:t>
      </w:r>
    </w:p>
    <w:p>
      <w:pPr>
        <w:pStyle w:val="Normal"/>
        <w:jc w:val="center"/>
        <w:rPr/>
      </w:pPr>
      <w:r>
        <w:rPr/>
        <w:t xml:space="preserve">1.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едметной области ОДНКНР для 5 классов составлена в соответствии с требованиями Федерального государственного образовательного стандарта основного общего образования(ФГОС ООО), утвержден приказом  Министерства просвещения Российской Федерации от 31 мая 2021г№28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о данному курсу соблюдается преемственность с ФГОС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-важнейший результат обучения ОДНКН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-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ратегии национальной безопасности Российской Федерации(утверждена указом Президента Российской Федерации от 2 июля 2021г.№400,пункт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«Основы духовно-нравственной культуры народов России» изучается в 5 классе 1 час в неделю, общий объём составляет 34 часа в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блок «Семья и духовно-нравственные ценности» является вторым разделом  рабочей программы предметной области ОДНКНР для 5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часть.</w:t>
      </w:r>
    </w:p>
    <w:p>
      <w:pPr>
        <w:pStyle w:val="Normal"/>
        <w:spacing w:lineRule="auto" w:line="360" w:before="0" w:after="0"/>
        <w:ind w:left="3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1 «Семья-хранитель духовных ценност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пособствовать формированию представлений о семье как о первом социальном институте,  где ребенок   получает уроки  нравств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ся с понятием «семья» и выяснить её роль в жизни каждого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ся с обычаями и традициями, их ролью в жизни семь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, как строился уклад в Древней Руси, что из него сохранилось сейча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снить воспитательную роль семьи в жизни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важительное отношение к семейным ценност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ммуникативные способности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частично-поисковый, практический, 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: индивидуальная, групповая, фронтальна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 научаться характеризовать семью как  первый социальный институт, в котором проходит основная часть жизни человека, и г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формируются  духовные ценности. Получат возможность научиться: работать с текстом, высказывать собственное мн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УУД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 ставят и формулируют проблему урока, самостоятельно создают алгоритм деятельности при решении пробле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проявляют активность  во взаимодействии при решении коммуникативных и познаватель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самостоятельно выделяют и формулируют цель, составляют план и последовательность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применяют правила делового сотрудничества, сравнивают разные точки зрения, оценивают собственную учебну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о значимая проблема</w:t>
      </w:r>
      <w:r>
        <w:rPr>
          <w:rFonts w:cs="Times New Roman" w:ascii="Times New Roman" w:hAnsi="Times New Roman"/>
          <w:sz w:val="28"/>
          <w:szCs w:val="28"/>
        </w:rPr>
        <w:t>:   Знание истории своей семьи, ее обычаев и традиций – залог интереса к культурным традициям российского нар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а урока, ролик о семье, сделанный 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indov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, буклет для учащихся, сделанный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, презентация к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-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те, дорогие ребята. Я рада приветствовать Вас на нашем уроке. С каким настроением вы пришли на урок? Как  готовы  работать на уроке? (активно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 урок мы сегодня начнем не совсем обычно. Я вам на урок принесла интересные вещи: сосуд,  песок, горох и камни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, вам трудно догадаться зачем. Ну, пусть это будет интригой для вас до конца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что бы понять то, о чем пойдет речь на нашем уроке, послушайте сказ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сказ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ным-давно, много веков тому назад, так много звёзд на небе, как теперь, не было. В ясную ночь можно было видеть только одну звёздочку, свет которой был то ярким, то тусклым. Однажды Луна спросила у Звёздочки: «Звёздочка, почему твой свет такой разный: то яркий, указывающий дорогу даже ночью; то тусклый и незаметный»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ёздочка долго молчала, а потом, вздохнув, ответила: «Свет мой становится тусклым тогда, когда мне одиноко. Ведь рядом со мной нет ни одной звёздочки, похожей на меня. А так хочется видеть и слышать кого-то рядом с собой»!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в какие ночи твой свет становится ярким?» – спросила Лун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свет становится ярким тогда, когда я вижу спешащих странников. Мне всегда было интересно узнать, что их так манит в дороге, куда они так спешат»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узнала тайну спешащих странников?» – спросила Лун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, - ответила Звёздочка. – Однажды я задала этот вопрос страннику, который был долгое время в дороге. Он выглядел измождённым и очень усталым от долгого пути, каждый шаг давался ему с большим трудом, но глаза …»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какими были его глаза?» - недоумённо спросила Лун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светились в темноте от счастья и радости» - ответила, тяжело вздохнув, Звёздочка и продолжила. – Чему ты радуешься странник?» И он ответил: «Замерзая в снегу, голодая без куска хлеба, задыхаясь от жары, я шагал вперёд, преодолевая все преграды, потому что знал: дома меня ждёт тепло и уют, забота и сердечность моей семьи – жены, детей, внуков. Ради их счастливых глаз я готов совершить даже невозможное»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ёздочка замолчала, а потом ответила: «Вот с той самой поры я и стараюсь дарить как можно больше света тем путникам, которые несут счастье в свой дом, в свою семью»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а посмотрела на Звёздочку и спросила: «Моя маленькая помощница! А ты хотела бы иметь свою семью, любящих звёздочек, которые бы помогали тебе делать людей счастливыми?»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разве это возможно?» - с надеждой спросила Звёздочк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, не говоря больше ни слова, махнула рукавом своего золотого одеяния, и в тот же миг на небе засияли тысячи новых звёзд, которые мигали своим неповторимым мерцающим светом маленькой звёздочке, как будто говорили: «Мы рядом, мы  здесь, дорогая, мы теперь – одна Семья»!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догадались от чем  мы будем говорить сегодня с вами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амом важном в жизни каждого человека – о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ейчас мы с вами посмотрим ролик. Подумайте, как его можно назвать , и это будет тема нашего уро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Какой смысл заложен в сюжете?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м хотел сказать авт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акое название ему подхо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Так о чем мы сегодня будем говорить на уроке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слайд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формулируем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ащиеся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ют и записывают тему: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 – хранитель духовных ценност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- 4  ми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вернемся к нашей сказке о звездочке, когда она светила тускло? (когда она грустил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почему она грустила? (ей было одинок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огда она светила ярко? (когда она видела спешащих странников домой, в сем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градила луна звездочку? (осыпала маленькими звездочками, луна создала звездочке семью для счас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что такое счастье? Продолжите фраз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ени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 Л.Н Толстого есть замечательные слова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«По-настоящему счастлив тот человек, который счастлив в своей семье, в своем доме»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4 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должите фразу. Семья – эт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.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. Довольно часто мы слышим или произносим это слово, но часто ли мы задумываемся о том, что оно обознач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мья – самое главное в жизни для каждого человека. Это близкие и родные люди, те, кого мы любим, с кого берем пример, о ком заботимся, кому желаем добра и сча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спомните качества, которые присущи каждой семье в вашем понимании. Составление кластера в виде ромаш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полагаемые ответы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е люди, общий дом, тепло семейного очага, общее хозяйство, забота о старшем поколении, воспитание детей, совместный труд, совместный досуг, т.д.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– 12 ми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(слайд 7)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лово СЕМЬЯ - в словаре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руппа людей, состоящая из родителей, детей, внуков и ближних родственников, живущих вместе».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лово «семья» происходит от слова «семя». Маленькое семя, с любовью посаженное в землю, дает крепкий росток. Со временем на нем появляются сначала нежные цветы, а затем и добрые плоды.  Когда ваши родители создали семью, она тоже напоминала маленькое семя. Его нужно было с любовью взращивать, чтобы получилась счастливая  сем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о семья  ассоциируется у нас с солнцем, теплом и светом. Семья - это   близкие и родные люди, живущие вместе. Если нам плохо, трудно, если случилось несчастье - кто нас выслушает, поможет, успокоит, даст совет и защитит? Конечно же, родные. Самые близкие и дорогие люди, наша опора на всю жизнь. Недаром в народе говоритс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"Семья - печка: когда холодно, все к ней собираются"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сейчас поиграем в игру, которая называ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Моя семья"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аньте все и выполняйте по заданию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сядьте те, --- - кто похож на ма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топайте те, ---- кто похож на пап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кружитесь те, ---- кто похож сам на себ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хлопайте те, --- у кого есть сестрён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качайте головой те, --- у кого есть братиш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прыгайте те,----- у кого есть и братишки и сестрё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днимите руки те, --- у кого пока никого н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ажите громко «Да, люблю!» ----- кто любит свою семью и  дорожит е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вот на чём держится семья? Какое слово будет объединять всех членов семьи? Послушайте прит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а) Чтение и обсуждение притчи.(слайд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В давние времена жила одна семья, и в ней царили любовь и согласие. Молва об этом долетела до правителя тех мест, и он спросил у главы семьи: «Как вам удаётся жить, никогда не ссорясь, не обижая друг друга?» Старец взял бумагу и написал на ней что – то. Правитель посмотрел и удивился, на листе было написано три слова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кие это слова?   «ЛЮБОВЬ, ПОНИМАНИЕ, ТЕРП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- Как можно назвать такую семью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u w:val="single"/>
                <w:lang w:eastAsia="ru-RU"/>
              </w:rPr>
              <w:t>- Ребята, как вы думаете, может ли человек прожить без семьи? Почему??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u w:val="single"/>
                <w:lang w:eastAsia="ru-RU"/>
              </w:rPr>
              <w:t>Ребята, а каковы задачи семьи? Составление кластер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ru-RU"/>
              </w:rPr>
              <w:t>.(слайд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ете ли вы, какой уклад был у семей в древние времена?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ым-давно в стране, где мы живем, не было ни огромных городов с красивыми домами, ни больших сел. Были густые леса, в которых обитали дикие звери. По берегам рек стояли деревни. Там жили славяне, так тогда   назывались наши предки. Славяне были очень трудолюбивы. Они ходили на охоту, чтобы добывать пищу. А из меха и кожи зверей делали себе одежду. Они много работали в поле, сеяли хлеб, пасли стада, ловили рыбу в ре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семья – отец, мать, дети – жила в своей избе отдельно от других сем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вырастали сыновья, они женились, у них появлялись дети, и все: дети и внуки – жили со своими родителями. Ведь так легче было прожить, ведя общее хозяйст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чно это была очень большая и дружная семья. Самым главным считался старший член семьи – его все почитали, советовались с н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тоже выполняли много работы: следили за младшими детьми, помогали в доме, поле и огороде…Покровительницей семьи была богиня Ла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 почему дом был большим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является  ценностью для развития каждого человека, играет важную роль в жизни государства, в воспитании новых поколений.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цель любой сем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ирование нового, более лучшего и более свободного поколения. Выполнять эту задачу семья сможет тогда, когда 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а на духовных ценностя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 является хранителем традиционной русской культуры бы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через нее осуществля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ческая связь поко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зрушив которую общество превращается в «Иванов, не помнящих родства». Поэто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 – это первооснова родины. (Слайд 11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Если ребенка сравнивать с молодым деревцем, то семья – это почва, на которой оно растет, и тот ландшафт, который его формирует. Одни растут в ухоженном саду, другие – в оранжерее, третьи – на скудной каменистой почве, четвертые – за высокой стеной, пятые – на семи ветрах. И вырастают деревца, конечно, разные.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Хорошая семья дает опору ребенку, помогает укрепиться в этом мире, позволяет почувствовать прочность бытия. В хорошей семье никто никого не защищает, она сама по себе – лучшая защита ребенку от любых внешних угроз, надежный тыл, его первый образ мира, который он затем всю жизнь будет проецировать на внешний мир – или спокойно доверяя ему, или боясь на него положиться. Быть опорой и защитой, вселяя уверенность и возвращать спокойствие духа – вот первое предназначение семьи. </w:t>
            </w:r>
            <w:r>
              <w:rPr>
                <w:b/>
                <w:sz w:val="28"/>
                <w:szCs w:val="28"/>
              </w:rPr>
              <w:t>А что такое ценность??? (слайд 12)</w:t>
            </w:r>
          </w:p>
          <w:p>
            <w:pPr>
              <w:pStyle w:val="Style18"/>
              <w:spacing w:before="0" w:after="28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 словаре Ожегова: </w:t>
            </w:r>
          </w:p>
          <w:p>
            <w:pPr>
              <w:pStyle w:val="Style18"/>
              <w:spacing w:before="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«</w:t>
            </w:r>
            <w:r>
              <w:rPr>
                <w:bCs/>
                <w:sz w:val="28"/>
                <w:szCs w:val="28"/>
                <w:u w:val="single"/>
              </w:rPr>
              <w:t xml:space="preserve">Ценности – то, что человек ценит в жизни , чему он придаёт особый положительный жизненный смысл, т.е. значимость, польза, полезность» </w:t>
            </w:r>
          </w:p>
          <w:p>
            <w:pPr>
              <w:pStyle w:val="Style18"/>
              <w:spacing w:before="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то что-то важное, дорогое, что объединяет семью, не даёт ей распасться.</w:t>
            </w:r>
          </w:p>
          <w:p>
            <w:pPr>
              <w:pStyle w:val="Style18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13</w:t>
            </w:r>
          </w:p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Доброе отношение, любовь, чувство долга по отношению к пожилым родителям, традиции, семейные реликвии, святыни, общие взгляды, взаимоуважение, чувство взаимопомощи. </w:t>
            </w:r>
          </w:p>
          <w:p>
            <w:pPr>
              <w:pStyle w:val="Style18"/>
              <w:spacing w:before="0" w:after="28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Это и есть семейные ценности.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i/>
                <w:iCs/>
                <w:sz w:val="28"/>
                <w:szCs w:val="28"/>
              </w:rPr>
              <w:t xml:space="preserve">Итак, семья – это питающая, насыщающая почва, на которой произрастает высаженное семечко… </w:t>
            </w:r>
          </w:p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Что же может объединять семью?   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равственном здоровье семьи, ее духовных ценностях можно судить по установившимся в ней традициям</w:t>
            </w:r>
            <w:r>
              <w:rPr>
                <w:b/>
                <w:sz w:val="28"/>
                <w:szCs w:val="28"/>
              </w:rPr>
              <w:t>. Т</w:t>
            </w:r>
            <w:r>
              <w:rPr>
                <w:sz w:val="28"/>
                <w:szCs w:val="28"/>
              </w:rPr>
              <w:t xml:space="preserve">радиции скрепляют семью, создают стабильный строй жизни и, главное, характеризуют семью, как коллектив. </w:t>
            </w:r>
            <w:r>
              <w:rPr>
                <w:b/>
                <w:sz w:val="28"/>
                <w:szCs w:val="28"/>
              </w:rPr>
              <w:t xml:space="preserve">Что такое традиция??? (слайд14 ) </w:t>
            </w:r>
            <w:r>
              <w:rPr>
                <w:b/>
                <w:sz w:val="28"/>
                <w:szCs w:val="28"/>
                <w:u w:val="single"/>
              </w:rPr>
              <w:t xml:space="preserve">Традиция - от латинского "передача". Это слово означает сложившиеся и передаваемые в течение длительного времени из поколения в поколение обычаи, порядки, правила поведения. 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ие традиции вы знаете??? </w:t>
            </w:r>
          </w:p>
          <w:p>
            <w:pPr>
              <w:pStyle w:val="Style18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Традиции гостеприимства, семейный обед. Считается, что хлебосольство – национальная традиция, это объединяет многие семьи, укрепляет дружеские связи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зднование знаменательных событий в жизни семьи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гулки, поездки вместе с детьми, походы в кино, цирк, театр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Передача семейных реликвий подрастающему покол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ind w:right="300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Давайте вспомним о семейных ценностях, обернувшись на опыт наших предков и традиции нашего нар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определени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двигают свои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частлив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 о традициях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вичное осмысление и закрепление изученного матер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– 1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Работа в группах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семье написано немало. Это произведения разных жанров: пословицы, загадки, сказки былины, рассказы, стихи…Дома вы должны были найти пословицы и поговорки о семье.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а) Работа с пословиц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ём нас учит народная мудрост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ила для вас пословицы, и случайно их выронила. (работа в пар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 В семье любовь да совет, так и нужды 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Не будет добра, коли в семье враж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Семья без детей, что цветок без запа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Родители/ трудолюбивы, и дети не лен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лайд 15,16,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тране 8 июля ежегодно отмечает  – День семьи, любви и верности. Появился он  благодаря муромскому князю Петру и его жене Февронии, которые жили в XIII веке. Эту семейную пару православные христиане почитают за покровителей семьи и брака. Петр и Феврония стали образцами супружеской верности, взаимной любви и семейного счастья ещё при жизни. По легенде, они умерли в один день - 25 июня (по новому стилю - 8 июля) 1228 года. Их тела, положенные в разных местах, чудесным образом оказались в одном гробу, что сочли чудом. Петр и Феврония были канонизированы на церковном соборе 1547 года. Их мощи хранятся в храме Св. Троицы Свято-Троицкого монастыря в Муром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 Знакомство с религиозной культурой о семье.  (слайд18 ) 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юбовь и уважение всегда были ценностями религиозной культуры. Давайте познакомимся с семейными традициями разных рели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делятся на 4 группы. Отвечают на вопрос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я в исламской религиозной  культу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 в иудейской религиозной  культуре.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я в православной  культу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я в буддистской  религиозной  культуре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19. Совпадают ли представления о семейных ценностях в разных религиозных культурах? Что в них общего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мья – свята для всех (слайд 20)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 Чтение и обсуждение легенды слайд 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- О дружных семьях слагают легенды. С одной из них вы сейчас познакомитесь  «Как появилась дружная семья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Мудрец внимательно выслушал просителей и сказал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выполнять следующие правила: (Как вы думаете какие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арайтесь понять каждого и, если надо, прости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икогда не смейтесь над кем-т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важайте родственн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читайте родителе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Ребята, в ваших буклетах есть законы, которые прописаны в Семейном кодексе  РФ и которые должны исполнять и родители, и дети. Давайте с ними познакомимся. (читаем, обсужд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Детям раздаются карточки со слов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ляют пословицу о семье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проект «Счастлив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дание группам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улировать свои правила, чтобы создать счастливую семь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аждая группа зачитывают свод семейны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я предлагаю составить синквейн по теме нашего уро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 (слайд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ейчас давайте вернемся к нашим символам сердечкам. Положите их перед собой, закройте глаза и мысленно вспомните те ценности, о которых мы сегодня говори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теперь возьмите в руки  ромашки. Если вам понравился сегодняшний урок, если вы узнали на уроке что-то новое и интересное, то, что вам пригодится в жизни, нарисуйте ромашке улыбку. Если урок вам не понравился – гримасу. Если в уроке что-то осталось непонятным, вызывающим сомнение – вопрос.. (музык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у а теперь настало время вернутся к нашей интриг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одна старая притча  Однажды мудрец принес своим ученикам кувшин, песок, камни и горох.  Ученики удивились и спросили, зачем учитель принес такие странные предметы. Мудрец ответил: «Я хотел, чтобы Вы осознали, что кувшин — это наша жизнь. Камни — самая главная составляющая жизни каждого: дети, семья, друзья, здоровье. Горох — это вещи, которые иметь приятно, но это не самое важное: дом, работа, машина, ценности и пр. Песок символизирует мелочи, которых полно в жизни любого человека.</w:t>
              <w:br/>
              <w:t>Если сначала кувшин наполнить песком, не останется места для гороха и тем более камней. Так же и в жизни: если тратить время на пустяки, не останется времени на самое глав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CC" w:val="clear"/>
              </w:rPr>
              <w:t>-Ребята, поэтому,  что бы вы ни делали в своей жизни, вы должны быть уверены, что в основание вы положили самые большие камн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CC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ебята, а ваш класс можно назвать семьей?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(В какой-то степени можно. Мы должны друг к другу относиться, как в семье, заботливо, по-доброму и с пониманием.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- Я надеюсь, что ваш класс станет дружной семьей и, как в хорошей семье, в нем будут царить уважение и взаимопоним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 – это счастье, любовь и удач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 – это летом поездки на дач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 – это праздник, семейные даты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арки, покупки, приятные тра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ждение детей, первый шаг, первый лепет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чты о хорошем, волнение и трепе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 – это труд, друг о друге забот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 – это много домашне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 – это важно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ья – это сложно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 счастливо жить одному невозможно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да будьте вместе, любовь берегите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иды и ссоры подальше гоните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чу, чтоб про нас говорили друзь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кая хорошая Ваша сем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ют свою работу на уроке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2 ми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ы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сходя из индивидуальных возможностей каждого)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ие ребята, спасибо вам за урок. Ваше домашнее задание: нарисовать свою семью и составить рассказ о семьи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ать герб семь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образовательные ресурс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А.В.Давыдова. Классные часы. 7 класс. М, ВАКО, 2006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Семейный кодекс РФ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Д.С.Ожегов. Толковый словарь. М., Просвещение, 2001 г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рок 2  «Традиции семейного воспитания в России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ь: познакомить с основными формами и приёмами работы по формированию культуры нравственного поведения.</w:t>
      </w:r>
    </w:p>
    <w:p>
      <w:pPr>
        <w:pStyle w:val="Style18"/>
        <w:rPr/>
      </w:pPr>
      <w:r>
        <w:rPr>
          <w:sz w:val="28"/>
          <w:szCs w:val="28"/>
        </w:rPr>
        <w:t>Задачи: содействовать повышению интереса к истории своей семьи и семейным традициям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будить к размышлениям об отношениях в семь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развивать чувство ответственности за семью и стиль семейно-повседневного общения, основанного на любви и взаимоуважении всех ее членов;</w:t>
      </w:r>
    </w:p>
    <w:p>
      <w:pPr>
        <w:pStyle w:val="Style18"/>
        <w:rPr/>
      </w:pPr>
      <w:r>
        <w:rPr>
          <w:sz w:val="28"/>
          <w:szCs w:val="28"/>
        </w:rPr>
        <w:t>-формировать ее коммуникативные навыки, умения принимать коллективные реш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ип урока: комбинированный ур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етоды и формы обуче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иллюстративно-репродуктивны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индивидуальные, групповые, фронтальны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ные:</w:t>
      </w:r>
    </w:p>
    <w:p>
      <w:pPr>
        <w:pStyle w:val="Style18"/>
        <w:rPr/>
      </w:pPr>
      <w:r>
        <w:rPr>
          <w:sz w:val="28"/>
          <w:szCs w:val="28"/>
        </w:rPr>
        <w:t>-иметь представление о семейных традициях и обосновывать их важность, как ключевых элементах семейных отношен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знать и понимать взаимосвязь семейных традиций и культуры собственного этноса;</w:t>
      </w:r>
    </w:p>
    <w:p>
      <w:pPr>
        <w:pStyle w:val="Style18"/>
        <w:rPr/>
      </w:pPr>
      <w:r>
        <w:rPr>
          <w:sz w:val="28"/>
          <w:szCs w:val="28"/>
        </w:rPr>
        <w:t>-уметь рассказывать о семейных традициях своего народа и народов России, собственной семь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осознавать роль семейных традиций в культуре общества, трансляции ценностей, духовно-нравственных идеал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ы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воспитание уважительного и бережного отношения к историческому и культурному наследию в Росс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вательны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определение темы урок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формирование проблемы урока, создание алгоритма деятельности для решения этой проблемы;</w:t>
      </w:r>
    </w:p>
    <w:p>
      <w:pPr>
        <w:pStyle w:val="Style18"/>
        <w:rPr/>
      </w:pPr>
      <w:r>
        <w:rPr>
          <w:sz w:val="28"/>
          <w:szCs w:val="28"/>
        </w:rPr>
        <w:t>-извлечение информации, представленной в разных формах(текст, видеоряд,иллюстрации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муникативны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применение информации из собственного опыт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умение классифицировать информацию с учётом полученных знан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проявление активности в решении поставленных задач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ятивны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оценивают и сравнивают разные точки зрения и свою собственную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применяют правила сотрудничеств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8"/>
        <w:rPr/>
      </w:pPr>
      <w:r>
        <w:rPr>
          <w:sz w:val="28"/>
          <w:szCs w:val="28"/>
        </w:rPr>
        <w:t>-  Учебник «Основы духовно-нравственной культуры народов России» Н. Ф. Виноградов, В. И. Власенко, А.В.Поляков, мультимедийная презентация, солнышко и отдельные лучи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дравствуйте! Вы пришли на такой важный урок-урок о семь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к, что же такое семья для вас? Расскажит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мья- это группа близких родственников, живущих вмест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о ты, МАМА, ПАПА, БАБУШКА со стороны мамы, ДЕДУШКА со стороны мамы, БАБУШКА со стороны папы и ДЕДУШКА со стороны папы, это братья и сестры, тети и дяд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бята, давайте попробуем выполнить задание: соотнесите, пожалуйста понятия с определением( слайд 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мьи все разны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чем они отличаются?</w:t>
      </w:r>
    </w:p>
    <w:p>
      <w:pPr>
        <w:pStyle w:val="Style18"/>
        <w:rPr/>
      </w:pPr>
      <w:r>
        <w:rPr>
          <w:sz w:val="28"/>
          <w:szCs w:val="28"/>
        </w:rPr>
        <w:t>Конечно своими привычками, укладом, обычаями, атмосферой, традициями. Традиции, которые передаются из поколения в поколения.</w:t>
      </w:r>
    </w:p>
    <w:p>
      <w:pPr>
        <w:pStyle w:val="Style18"/>
        <w:rPr/>
      </w:pPr>
      <w:r>
        <w:rPr>
          <w:sz w:val="28"/>
          <w:szCs w:val="28"/>
        </w:rPr>
        <w:t>Ребята, вы наверное догадались о чём мы будем сегодня говорить на уроке?(СЛАЙД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чень важно, чтобы в каждой семье были свои традиции. Что же такое «традиции»?</w:t>
      </w:r>
    </w:p>
    <w:p>
      <w:pPr>
        <w:pStyle w:val="Style18"/>
        <w:rPr/>
      </w:pPr>
      <w:r>
        <w:rPr>
          <w:sz w:val="28"/>
          <w:szCs w:val="28"/>
        </w:rPr>
        <w:t>Традиции- от латинского «передача». Это слово означает сложившееся и передаваемые в течении длительного времени, из поколения в поколение обычаи, порядки, правила повед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здревле на Руси существовала традиция: представители одной семьи занимались одним видом деятельности.</w:t>
      </w:r>
    </w:p>
    <w:p>
      <w:pPr>
        <w:pStyle w:val="Style18"/>
        <w:rPr/>
      </w:pPr>
      <w:r>
        <w:rPr>
          <w:sz w:val="28"/>
          <w:szCs w:val="28"/>
        </w:rPr>
        <w:t>Так рождались династии гончаров, портных, пекарей, сапожников, военных, строителей, артистов,учителей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нашем классе есть семьи, где сформировались династи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учащиеся рассказывают о династиях в их семье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еловек рождается, получает имя. Оно дается или по святцам-церковным книгам в честь какого- нибудь святого, чей праздник отмечается в этом месяце, когда родился ребёнок, или родители дают имя такое, какое им нравится, или модное в данный период, либо же в честь родственни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уществует традиция называть детей в честь кого из членов семь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ть ли в нашем классе дети, которых назвали в честь кого то из родственников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ще одной из традиций в России является присвоение отчества ребёнку. А вы знаете ребята, что такое отчество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Послушайте, что такое Отчество из словаря Ожегова: Отчество часть родового имени, которая присваивается ребенку по имени отц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бята, попробуйте выполнить задание(СЛАЙД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ам раньше приходилось слышать слово «ГЕНЕАЛОГИЯ»? В переводе с греческого оно означает « родословная» это наука, которая занимается поиском предков людей. Одной из традиций может стать составление генеалогического древа. Это традиция узнать о своих предках и составить родословную.</w:t>
      </w:r>
    </w:p>
    <w:p>
      <w:pPr>
        <w:pStyle w:val="Style18"/>
        <w:rPr/>
      </w:pPr>
      <w:r>
        <w:rPr>
          <w:sz w:val="28"/>
          <w:szCs w:val="28"/>
        </w:rPr>
        <w:t>Ребята,а у кого до этого уже была составлена родословная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и у кого! Вот это и будет задание на дом, составить геналогическое древ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вот ваши работы, вы будете хранить для своих будущих детей, для своей семьи, пополняя свое дерево, узнавайте о своих родственниках, передавая из поколения в поколение, и это будет вашей традици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от, кто не уважает обычаи своего народа, своей семьи, не хранит традиции в своём сердце, тот кто позорит не только свой народ, но и прежде всего не уважает самого себя, свой род, своих древних пред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радиции адаптируясь к условиям современной жизни, постоянно меняются. Теперь всё упростилось до такой степени, что мы порой незнаем не только прабабушек, а даже двоюродных братьев и сестер, дядей, теток и т.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нкурс «Кто это?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 Брат жены.(Шурин)</w:t>
      </w:r>
    </w:p>
    <w:p>
      <w:pPr>
        <w:pStyle w:val="Style18"/>
        <w:rPr/>
      </w:pPr>
      <w:r>
        <w:rPr>
          <w:sz w:val="28"/>
          <w:szCs w:val="28"/>
        </w:rPr>
        <w:t>2 Брат мужа.(Деверь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 Сестра мужа.(Золовк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 Мать жены.(Тещ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 Отец жены.(Тесть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 Мать мужа.(Свекровь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 Отец мужа.(Свекор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 Дочь брата или сестры.(Племянниц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 Брат отца или матери.(Дяд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 Сестра отца или матери.(Тет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изненной необходимостью в каждой семье, были неписанные домашние закон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Уважительно относись к старши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Уважай женщин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Почитай гостя своег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какие примеры семейных традиций можете привести вы?(встречать Новый год всей семьей, наряжать ёлку все вместе, дарить букеты цветов маме на 8 марта и т.д)</w:t>
      </w:r>
    </w:p>
    <w:p>
      <w:pPr>
        <w:pStyle w:val="Style18"/>
        <w:rPr/>
      </w:pPr>
      <w:r>
        <w:rPr>
          <w:sz w:val="28"/>
          <w:szCs w:val="28"/>
        </w:rPr>
        <w:t>Я сейчас вам расскажу о традициях, которые пришли к нам и остались с нами, многие семьи их придерживаются, послушайт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1829 году французский художник и конструктор Дагер, изобрёл фотографию. Традиция составлять и хранить семейные альбомы прочно вошла и в нашу жизн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радиция это очень важная. Недаром во время войны или в других ситуациях, когда люди были вынуждены покидать свои дома, они брали собой только самые ценные вещи и среди них фотографии дорогих людей «Чтобы вспомнить какими мы были- загляните в семейный альбом»- поётся в одной из песе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да родилась наша дружная семь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ядом с папой и мамой не было мен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асто я смотрю на фото их красиво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множко злюсь, и чуть-чуть завиду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рашиваю папу: Где я был тогда?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па отвечает: Не было теб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же может быть такое, чтобы без мен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дилась такая дружная и счастливая семья?</w:t>
      </w:r>
    </w:p>
    <w:p>
      <w:pPr>
        <w:pStyle w:val="Style18"/>
        <w:rPr/>
      </w:pPr>
      <w:r>
        <w:rPr>
          <w:sz w:val="28"/>
          <w:szCs w:val="28"/>
        </w:rPr>
        <w:t>Одной из распространенных русских традиций было застолье. За общим столом собирались гости, пели, хозяева угощали их разными кушаниями или явствами – как называли их в старину.</w:t>
      </w:r>
    </w:p>
    <w:p>
      <w:pPr>
        <w:pStyle w:val="Style18"/>
        <w:rPr/>
      </w:pPr>
      <w:r>
        <w:rPr>
          <w:sz w:val="28"/>
          <w:szCs w:val="28"/>
        </w:rPr>
        <w:t>Кулинарные традиции на Руси были на первом месте. Раньше в почёте были щи, каша, репа, редька, дичь, рыба. Из ягод-клюква, морошка,земляника,брусника. Из напитков-пиво квас. Все течёт, все меняется, вкусы людей, другие блюда появляются на наших столах, становятся традиционны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зовите по одному традиционному блюду в вашей семь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  семейным традициям относится и традиция отмечать семейные праздники. Мы отмечаем дни рождения, юбилеи, Новый г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с 1993 года резолюцией Генеральной Ассамблеи ООН 15 мая принято отмечать Международный день семь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чего нужны семейные праздники?(для того чтобы собрать всю семью за одним столом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кучен и неуютен дом, где праздники смотрят только по телевизору.</w:t>
      </w:r>
    </w:p>
    <w:p>
      <w:pPr>
        <w:pStyle w:val="Style18"/>
        <w:rPr/>
      </w:pPr>
      <w:r>
        <w:rPr>
          <w:sz w:val="28"/>
          <w:szCs w:val="28"/>
        </w:rPr>
        <w:t>У любой семьи есть потребность- собраться вместе, послушать любимую музыку, устроить семейный праздничный ужин с традиционными блюдами, порадовать своих родных подарками, сделать фотографию на память.</w:t>
      </w:r>
    </w:p>
    <w:p>
      <w:pPr>
        <w:pStyle w:val="Style18"/>
        <w:rPr/>
      </w:pPr>
      <w:r>
        <w:rPr>
          <w:sz w:val="28"/>
          <w:szCs w:val="28"/>
        </w:rPr>
        <w:t>И еще одна традиция, о которой я бы хотела сказать это- хранить дома старинные вещи (СЛАЙД)</w:t>
      </w:r>
    </w:p>
    <w:p>
      <w:pPr>
        <w:pStyle w:val="Style18"/>
        <w:rPr/>
      </w:pPr>
      <w:r>
        <w:rPr>
          <w:sz w:val="28"/>
          <w:szCs w:val="28"/>
        </w:rPr>
        <w:t>Человека уже нет, а мы продолжаем хранить вещи принадлежащие ему. Мы их храним бережем, иногда достаём, смотрим и вспоминаем,все что связано с этим человеком.</w:t>
      </w:r>
    </w:p>
    <w:p>
      <w:pPr>
        <w:pStyle w:val="Style18"/>
        <w:rPr/>
      </w:pPr>
      <w:r>
        <w:rPr>
          <w:sz w:val="28"/>
          <w:szCs w:val="28"/>
        </w:rPr>
        <w:t>Известно, что одним из предметов, которыми особенно гордился А.С. Пушкин, была пуговица с мундира его далекого знаменитого предка- Абрама Ганнибала. Поэт велел вделать пуговицу в свою любимую трость, с которой почти не расставался, и с гордостью демонстрировал её друзь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бята, у кого дома хранится самая древняя вещ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относятся к ней ваши родител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вы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чему мы храним эти вещи? Они интересны нам с исторической точки зрения Как предметы старины, культуры, быта, но они дороги как память о наших родных. Мы не должны быть «Иванами, не помнящими родства».История вещи –история человека, история семьи, история народа, история Отечества.Это замечательная традиция многих сем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ного было сказано о семейных традициях.Для чего они нужны?(чтобы семья была крепкой, дружной.)</w:t>
      </w:r>
    </w:p>
    <w:p>
      <w:pPr>
        <w:pStyle w:val="Style18"/>
        <w:rPr/>
      </w:pPr>
      <w:r>
        <w:rPr>
          <w:sz w:val="28"/>
          <w:szCs w:val="28"/>
        </w:rPr>
        <w:t>Ребята, у вас на партах лежит маленькое солнышко, это солнце вашей семьи.Напишите на его желтых лучиках теплое пожелание своей семье, традиции которая существует у вас в семь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ВОД: в семье все связаны друг с другом, и только все вместе сильны.Только в семье, единстве с родственниками человек счастлив по настоящему.Пусть в вашем доме всегда будет любовь, улыбка и добро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этом наш урок «Семейные традиции» закончен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рок 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28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«Труд-основа жизни в семье».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расширить представления детей о роли труда в жизни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и, способствовать формированию положительной нравственной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таких качеств человека, как трудолюбие, самостоятельность, усидчивость; побуждать детей к развитию своих трудовых навыков,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трудовых акциях, самовоспитанию.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: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вать условия для формирования у обучающихся представлений о тружениках села, внесших значимый вклад в развитие родного края;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формировать умения применять полученную информацию, использовать краеведческий материал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навыки учебно-исследовательской и проектной деятельности, решения творческих задач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ющие: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развивать психические процессы, мыслительную и исследовательскую деятельность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познавательный интерес к изучаемому материалу путём привлечения различных источников информации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интерес к познавательной деятельности, навыки самостоятельности, самооценки, самоконтроля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трудолюбие, уважение к труду и людям труда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урок «открытия» нового знания.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рока: урок-исследования.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ланируемые результаты: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УУД: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российской гражданской идентичности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ответственного отношения к труду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воения социальных норм, правил поведения, ролей и форм социальной жизни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ммуникативной компетентности в общении и сотрудничестве со сверстниками, взрослыми в процессе исследовательской деятельности.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предметные :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умение самостоятельно определять цель своей деятельности, ставить и формулировать для себя новые задачи в учебной деятельности, развивать мотивы и интерсы в учебной деятельности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соотносить свои действия с планируемыми результатами, осуществлять контроль над своей деятельностью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умение организовывать учебное сотрудничество и совместную деятельность с учителем и сверстниками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ть индивидуально и в группе: находить общее решение с учётом интересов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улировать, аргументировать и отстаивать своё мнение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и развитие компетентности в области использования информационно-коммуникативных технологий(далее ИКТ-компетенции)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развитие инновационной творческой деятельности обучающихся в процессе решения практических задач.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: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казывать о труде своих близких людей как о главном значимом деле в жизни человека;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устанавливать взаимосвязь знаний по разным учебным предметам для решения исследовательских задач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ик «Основы духовно-нравственной культуры народов России» Н.Ф. Виноградов, В.И.Власенко, А.В.Поляков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ьютер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зентация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ультимедийный проектор; 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ind w:left="28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 занятия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Тема нашего занятия «Труд – основа жизни в семье»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ка в пространстве пружинится планета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 ней, залитой солнцем, никогда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 будет дня, чтоб не было рассвета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 будет дня, чтоб не было труда.               (Р.Рождественский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Как вы понимаете смысл этих строк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Человек трудился всегда, и будет трудиться всегда, так как только с помощью труда он смог превратиться из дикаря в разумное существо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руд сопровождает человека всю его жизнь от рождения до смерти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ть разговор я бы хотела с маленького рассказа К.Д.Ушинского, который называется «Два плуга». Послушайте этот рассказ.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итча «Два плуга»</w:t>
      </w:r>
    </w:p>
    <w:p>
      <w:pPr>
        <w:pStyle w:val="Style18"/>
        <w:shd w:fill="FFFFFF" w:val="clear"/>
        <w:spacing w:lineRule="atLeast" w:line="0" w:before="0" w:after="0"/>
        <w:ind w:firstLine="706"/>
        <w:jc w:val="both"/>
        <w:rPr/>
      </w:pPr>
      <w:r>
        <w:rPr>
          <w:color w:val="000000"/>
          <w:sz w:val="28"/>
          <w:szCs w:val="28"/>
        </w:rPr>
        <w:t>Из одного и того же куска железа в одной и той же мастерской были сделаны два плуга. Один из них попал в руки земледельца и немедленно пошел в работу, а другой долго и совершенно бесполезно провалялся в лавке купца. Случилось через несколько времени, что оба земляка опять встретились. Плуг, бывший у земледельца, блестел, как серебро, и был еще лучше, чем в то время, как он только вышел из мастерской; плуг же, пролежавший без всякого дела в лавке, потемнел и покрылся ржавчиной.</w:t>
      </w:r>
    </w:p>
    <w:p>
      <w:pPr>
        <w:pStyle w:val="Style18"/>
        <w:shd w:fill="FFFFFF" w:val="clear"/>
        <w:spacing w:lineRule="atLeast" w:line="0"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ажи, пожалуйста, отчего ты так блестишь?- спросил заржавевший плуг у своего старого знакомца.</w:t>
      </w:r>
    </w:p>
    <w:p>
      <w:pPr>
        <w:pStyle w:val="Style18"/>
        <w:shd w:fill="FFFFFF" w:val="clear"/>
        <w:spacing w:lineRule="atLeast" w:line="0"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труда, мой милый,- отвечал тот.- А если ты заржавел и сделался хуже, чем был, то потому, что все это время ты пролежал на боку, ничего не делая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К.Д.Ушинский</w:t>
      </w:r>
      <w:r>
        <w:rPr>
          <w:color w:val="000000"/>
          <w:sz w:val="28"/>
          <w:szCs w:val="28"/>
        </w:rPr>
        <w:t>)</w:t>
      </w:r>
    </w:p>
    <w:p>
      <w:pPr>
        <w:pStyle w:val="Style18"/>
        <w:shd w:fill="FFFFFF" w:val="clear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Интерактивная беседа.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луг, попавший к земледельцу, блестел, как серебро?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училось с другим плугом, лежавшим без дела?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считаете, о ком эта притча? Кого подразумевает Ушинский, говоря о плугах?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кому выводу приводит Ушинский своего читателя?</w:t>
      </w:r>
    </w:p>
    <w:p>
      <w:pPr>
        <w:pStyle w:val="Style18"/>
        <w:shd w:fill="FFFFFF" w:val="clear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ини-лекция «Что труд дает человеку?»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Издавна люди придавали огромное значение труду. Русская традиция – это благоговейное отношение к труду. Многие древние авторы рассматривали труд как нравственный подвиг. Вспомните «Поучение Владимира Мономаха». Он писал : «…не ленитесь, но усердно трудитесь. Леность ведь мать всему дурному…». Как видите, Мономах утверждает, что труд – мерило благородства человека. Еще один древнерусский памятник – «Домострой» - также утверждает высокие нравственные идеалы наших предков: трудолюбие, бережливость, порядок и чистоту в хозяйстве. Нигде не говорится, что человек должен работать только для того, чтоб окружить себя богатством и излишествами. Да и в наше время человек в обществе ценится по труду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Труд – источник радости и удовольствия. В трудовом коллективе человек учится общению с другими людьми, получает возможность ощутить силу коллектива. В труде человек мужает физически и нравственно. От труда зависит уровень его благополучия. Труд имеет и большое личное значение. Посмотрите, как бывают счастливы люди, которые умеют многое делать своими руками, и как несчастны и беспомощны те, кто ничему не научился.</w:t>
      </w:r>
    </w:p>
    <w:p>
      <w:pPr>
        <w:pStyle w:val="Style18"/>
        <w:shd w:fill="FFFFFF" w:val="clear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гра «Окончание пословицы»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В русском народе детей с самого раннего детства приучали к труду. В качестве правил трудового поведения выступали пословицы и поговорки. А знаете ли вы эти пословицы и поговорки? Сейчас мы это проверим. Я буду читать начало пословицы, а вы должны ее закончить. Можно отвечать хором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смотри в плодах,…. (а человека в делах)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ье и труд …. (все перетрут)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лежачий камень…(и вода не течет)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ое дело... </w:t>
      </w:r>
      <w:r>
        <w:rPr>
          <w:i/>
          <w:iCs/>
          <w:color w:val="000000"/>
          <w:sz w:val="28"/>
          <w:szCs w:val="28"/>
        </w:rPr>
        <w:t>(лучше большого безделья)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а работа,... </w:t>
      </w:r>
      <w:r>
        <w:rPr>
          <w:i/>
          <w:iCs/>
          <w:color w:val="000000"/>
          <w:sz w:val="28"/>
          <w:szCs w:val="28"/>
        </w:rPr>
        <w:t>(да сладок хлеб)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езде сила: где уменье,</w:t>
      </w:r>
      <w:r>
        <w:rPr>
          <w:i/>
          <w:iCs/>
          <w:color w:val="000000"/>
          <w:sz w:val="28"/>
          <w:szCs w:val="28"/>
        </w:rPr>
        <w:t>... (а где и терпенье)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иди сложа руки </w:t>
      </w:r>
      <w:r>
        <w:rPr>
          <w:i/>
          <w:iCs/>
          <w:color w:val="000000"/>
          <w:sz w:val="28"/>
          <w:szCs w:val="28"/>
        </w:rPr>
        <w:t>- ...(не будет и скуки)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 языком - ... </w:t>
      </w:r>
      <w:r>
        <w:rPr>
          <w:i/>
          <w:iCs/>
          <w:color w:val="000000"/>
          <w:sz w:val="28"/>
          <w:szCs w:val="28"/>
        </w:rPr>
        <w:t>(спеши делом)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шь кататься - ... </w:t>
      </w:r>
      <w:r>
        <w:rPr>
          <w:i/>
          <w:iCs/>
          <w:color w:val="000000"/>
          <w:sz w:val="28"/>
          <w:szCs w:val="28"/>
        </w:rPr>
        <w:t>(люби и саночки возить)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у время,... </w:t>
      </w:r>
      <w:r>
        <w:rPr>
          <w:i/>
          <w:iCs/>
          <w:color w:val="000000"/>
          <w:sz w:val="28"/>
          <w:szCs w:val="28"/>
        </w:rPr>
        <w:t>(потехе час)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ое дело человеком ставится... </w:t>
      </w:r>
      <w:r>
        <w:rPr>
          <w:i/>
          <w:iCs/>
          <w:color w:val="000000"/>
          <w:sz w:val="28"/>
          <w:szCs w:val="28"/>
        </w:rPr>
        <w:t>(и человеком славится).</w:t>
      </w:r>
    </w:p>
    <w:p>
      <w:pPr>
        <w:pStyle w:val="Heading1"/>
        <w:spacing w:lineRule="atLeast" w:line="276" w:before="0" w:after="161"/>
        <w:rPr/>
      </w:pPr>
      <w:r>
        <w:rPr>
          <w:rFonts w:cs="Times New Roman" w:ascii="Times New Roman" w:hAnsi="Times New Roman"/>
          <w:b w:val="false"/>
          <w:color w:val="000000"/>
        </w:rPr>
        <w:t>Ищи невесту не в хороводе,</w:t>
      </w:r>
      <w:r>
        <w:rPr>
          <w:rFonts w:cs="Times New Roman" w:ascii="Times New Roman" w:hAnsi="Times New Roman"/>
          <w:b w:val="false"/>
          <w:i/>
          <w:iCs/>
          <w:color w:val="000000"/>
        </w:rPr>
        <w:t>... (а в огороде).</w:t>
      </w:r>
      <w:r>
        <w:rPr>
          <w:rFonts w:cs="Arial" w:ascii="Arial" w:hAnsi="Arial"/>
          <w:color w:val="000000"/>
          <w:kern w:val="2"/>
          <w:sz w:val="38"/>
          <w:szCs w:val="38"/>
          <w:lang w:eastAsia="ru-RU"/>
        </w:rPr>
        <w:t xml:space="preserve"> 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Загадки про труд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Молодцом тебя зовут </w:t>
        <w:br/>
        <w:t>Если очень любишь …Труд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шь первым всегда быть,</w:t>
        <w:br/>
        <w:t>Сытым и здоровым жить?</w:t>
        <w:br/>
        <w:t>Мой совет: ты не ленись, </w:t>
        <w:br/>
        <w:t>А работай и …Труд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, вставай, лежебока,</w:t>
        <w:br/>
        <w:t xml:space="preserve">    Не устал ты нисколько.</w:t>
        <w:br/>
        <w:t xml:space="preserve">    Тебя успех, удача ждут.</w:t>
        <w:br/>
        <w:t xml:space="preserve">    А поможет тебе …Тр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з обезьяны смело </w:t>
        <w:br/>
        <w:t>Человека можно сделать? </w:t>
        <w:br/>
        <w:t>И какой из инструментов </w:t>
        <w:br/>
        <w:t>Помогал в прогрессе этом? Тр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 не скучно никогда?</w:t>
        <w:br/>
        <w:t xml:space="preserve">     Работа, труд его боятся.</w:t>
        <w:br/>
        <w:t xml:space="preserve">    Он мастер дел, всеми любимый</w:t>
        <w:br/>
        <w:t xml:space="preserve">    Человек …Трудолюби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ижу на берегу </w:t>
        <w:br/>
        <w:t>Живописного пруда. </w:t>
        <w:br/>
        <w:t>Без чего я не смогу </w:t>
        <w:br/>
        <w:t>Вынуть рыбку из пруда? Без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рачу, и акробату</w:t>
        <w:br/>
        <w:t xml:space="preserve">        Выдают за труд …Зарпла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акого аппарата</w:t>
        <w:br/>
        <w:t>Выдаётся нам зарплата?</w:t>
        <w:br/>
        <w:t>Банком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 трудился круглый год,</w:t>
        <w:br/>
        <w:t xml:space="preserve">      Будет кругленьким …Доход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Игра «Ринг профессий»</w:t>
      </w:r>
    </w:p>
    <w:p>
      <w:pPr>
        <w:pStyle w:val="Style18"/>
        <w:shd w:fill="FFFFFF" w:val="clear"/>
        <w:spacing w:lineRule="atLeast" w:line="0" w:before="0" w:after="0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тно пролетят годы, и вы будете выбирать профессию. Сейчас мы проверим, много ли профес</w:t>
        <w:softHyphen/>
        <w:t>сий вы знаете. Мы поиграем в игру «Ринг профессий. По моему сигналу вы должны по очереди называть по одной профессии. Игра продолжается 5 минут. Побеждает тот, кто назовет большее количество профессий.</w:t>
      </w:r>
    </w:p>
    <w:p>
      <w:pPr>
        <w:pStyle w:val="Style18"/>
        <w:shd w:fill="FFFFFF" w:val="clear"/>
        <w:spacing w:lineRule="atLeast" w:line="0" w:before="0" w:after="0"/>
        <w:ind w:left="2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Игра «Угадай профессию»</w:t>
      </w:r>
    </w:p>
    <w:p>
      <w:pPr>
        <w:pStyle w:val="Style18"/>
        <w:shd w:fill="FFFFFF" w:val="clear"/>
        <w:spacing w:lineRule="atLeast" w:line="0" w:before="0" w:after="0"/>
        <w:ind w:right="14" w:hanging="0"/>
        <w:jc w:val="both"/>
        <w:rPr/>
      </w:pPr>
      <w:r>
        <w:rPr>
          <w:color w:val="000000"/>
          <w:sz w:val="28"/>
          <w:szCs w:val="28"/>
        </w:rPr>
        <w:t>Много профессий есть в мире, и среди них есть одна - самая лучшая и самая полезная для души человека. Так говорил об этой профессии выдающийся православный проповедник Иоанн Златоуст. Он называл ее «поистине праведным искусством».</w:t>
      </w:r>
    </w:p>
    <w:p>
      <w:pPr>
        <w:pStyle w:val="Style18"/>
        <w:shd w:fill="FFFFFF" w:val="clear"/>
        <w:spacing w:lineRule="atLeast" w:line="0" w:before="0" w:after="0"/>
        <w:ind w:right="14" w:firstLine="346"/>
        <w:jc w:val="both"/>
        <w:rPr/>
      </w:pPr>
      <w:r>
        <w:rPr>
          <w:color w:val="000000"/>
          <w:sz w:val="28"/>
          <w:szCs w:val="28"/>
        </w:rPr>
        <w:t>Попробуйте угадать, что это за искусство. Я дам вам 4 подсказки об этой профессии.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амое необходимое искусство, которому научил человека сам Бог.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амое нужное искусство, ибо необходимо и царю, и вель</w:t>
        <w:softHyphen/>
        <w:t>може, и бедняку.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Оно не заставляет ни лгать, ни красть, ни обманывать, тогда как другие искусства редко обходятся без греха.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ое искусство, всякая профессия кормит только самого ра</w:t>
        <w:softHyphen/>
        <w:t>ботника, а эта профессия питает всех. </w:t>
      </w:r>
      <w:r>
        <w:rPr>
          <w:i/>
          <w:iCs/>
          <w:color w:val="000000"/>
          <w:sz w:val="28"/>
          <w:szCs w:val="28"/>
        </w:rPr>
        <w:t>(Земледелие.)</w:t>
      </w:r>
    </w:p>
    <w:p>
      <w:pPr>
        <w:pStyle w:val="Style18"/>
        <w:shd w:fill="FFFFFF" w:val="clear"/>
        <w:spacing w:lineRule="atLeast" w:line="0" w:before="0" w:after="0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многие сейчас не хотят заниматься земледели</w:t>
        <w:softHyphen/>
        <w:t>ем, считают, что это непрестижная, грязная работа. Даже стыдятся ее. А между тем Л.Н. Толстой писал, что «стыдиться можно и долж</w:t>
        <w:softHyphen/>
        <w:t>но не какой-либо работы, хотя бы самой нечистой, а только одного: праздной жизни».</w:t>
      </w:r>
    </w:p>
    <w:p>
      <w:pPr>
        <w:pStyle w:val="Style18"/>
        <w:shd w:fill="FFFFFF" w:val="clear"/>
        <w:spacing w:lineRule="atLeast" w:line="0" w:before="0" w:after="0"/>
        <w:ind w:left="15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ое слово</w:t>
      </w:r>
    </w:p>
    <w:p>
      <w:pPr>
        <w:pStyle w:val="Style18"/>
        <w:shd w:fill="FFFFFF" w:val="clear"/>
        <w:spacing w:lineRule="atLeast" w:line="0" w:before="0" w:after="0"/>
        <w:ind w:left="173" w:right="144" w:hanging="0"/>
        <w:jc w:val="both"/>
        <w:rPr/>
      </w:pPr>
      <w:r>
        <w:rPr>
          <w:color w:val="000000"/>
          <w:sz w:val="28"/>
          <w:szCs w:val="28"/>
        </w:rPr>
        <w:t>В наше время, к сожалению, упал престиж труда. Зачем трудиться, если можно выиграть на «Поле чудес», или стать миллионером в телевизионной игре, или поймать свое счастье в очередной лотерее? Но никакой выигрыш или приз не дадут человеку такой радости, такого счастья, которое может подарить труд. Мы начали наше занятие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со слов К.Д. Ушинского и закончим его тоже словами великого педагога. Он писал: «Вос</w:t>
        <w:softHyphen/>
        <w:t>питывать детей надо не для счастья, а для труда - это и принесет им счастье».</w:t>
      </w:r>
    </w:p>
    <w:p>
      <w:pPr>
        <w:pStyle w:val="Style18"/>
        <w:shd w:fill="FFFFFF" w:val="clear"/>
        <w:spacing w:lineRule="atLeast" w:line="0" w:before="0" w:after="0"/>
        <w:ind w:left="173" w:right="14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дведение итогов (рефлексия)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беседа подошла к концу. Какие моменты остались в вашей памяти? Какие мысли запомнились? Над чем хочется задуматься?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 Заключ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ебный курс «Основы духовно-нравственной культуры народов России» имеет важное воспитательное значение. Включение этой дисциплины в образовательную программу направлено на развитие у подростков основ общей культуры, уважительного отношения к культурам и обычаям различных народов, нравственным ориентирам и ценностям отдельной нации, народности и личн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роме того, изучения дисциплины воспитывает моральные основы поведения личности, утверждает ценность отдельного индивида в многонациональном государстве, формирует представление о том общем, что объединяет все народы страны: история становления государства, этапы исторического развития, гражданские ценности, нормы и традиции, история формирования общечеловеческих ценностей и культурного наслед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работка данных разделов в рамках учебной дисциплины ОДНКНР, нацелено на достижения следующих результатов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 Воспитание навыков духовного развит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 Формирование веротерпимости т.е уважительного отношения к чужой вере и ее канонам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 Развитие представлений о светской этике, ее основах, культуре традиционных религий и их месте в развитии общей культуры стра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 Развитие у каждого учащегося таких нравственных качеств, как сострадание, милосердие, терпение, уважение, любовь ,забота, взаимопонимание, взаимовыручка, гордость, честь, достоинство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 Развитие патриотизма;</w:t>
      </w:r>
    </w:p>
    <w:p>
      <w:pPr>
        <w:pStyle w:val="Style18"/>
        <w:rPr/>
      </w:pPr>
      <w:r>
        <w:rPr>
          <w:sz w:val="28"/>
          <w:szCs w:val="28"/>
        </w:rPr>
        <w:t>6 Формирование творческих проектов в учебном процессе и мотивация учащихся к принятию участия в ни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49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5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nya.zyryanova.2021@list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2:00Z</dcterms:created>
  <dc:creator>1</dc:creator>
  <dc:description/>
  <cp:keywords/>
  <dc:language>en-US</dc:language>
  <cp:lastModifiedBy>Налобина Александра</cp:lastModifiedBy>
  <cp:lastPrinted>2016-03-30T23:11:00Z</cp:lastPrinted>
  <dcterms:modified xsi:type="dcterms:W3CDTF">2023-03-28T14:57:00Z</dcterms:modified>
  <cp:revision>61</cp:revision>
  <dc:subject/>
  <dc:title/>
</cp:coreProperties>
</file>