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   Курортская 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НО                       СОГЛАСОВАНО                               Утверждаю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  заседании ШМО              Заместитель директора по ВР               Директор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окол №___                      _______________В.Л.Максименко     ____________________</w:t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__»___________2023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                                                                          Приказ №  от _______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руж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удожественной само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«Непосе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чик:  Баринова Еле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-202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170E02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кружка художественной самодеятельности «Непоседы» реализует общекультурное (художественно-эстетическое) направление школьного дополнительного  образова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Реализация программы с помощью выразительных средств, таких как мимика, жест, пластика, походка, пение, чтение наизусть и др. не только знакомит с содержанием определённых литературных и музыкальных произведений, но и учит детей воссоздавать конкретные образы, глубоко чувствовать событ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 и др.) в жизни школьников. Одновременно способствует сплочению коллектива, расширению культурного диапазона, повышению культуры повед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обенности художественной самодеятельности – массовость, зрелищность, синтетичность – предполагают ряд богатых возможностей, как в развивающе-эстетическом воспитании школьников, так и в организации их досуга. Поэтому занятия в коллективе совмещают занятия танцем, музыкой, изобразительным искусством и прикладными ремесла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Данная программа учитывает эти особенности и рассматривает их как возможность воспитывать зрительскую и исполнительскую культур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 xml:space="preserve">Художественная самодеятельность своей многомерностью, своей многоликостью и синтетической природой способна помочь школьнику раздвинуть рамки постижения мира. Увлечь его добром, желанием делиться своими мыслями, умением слушать других, развиваться, творя и играя.  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школь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Актуальность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основе программы лежит идея использования потенциала художественно-эстетическ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Новизна </w:t>
      </w:r>
      <w:r>
        <w:rPr>
          <w:bCs/>
          <w:color w:val="170E02"/>
          <w:sz w:val="24"/>
          <w:szCs w:val="24"/>
        </w:rPr>
        <w:t>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 и эстраде, которые переплетаются, дополняются друг в друге, взаимно отражаются, что способствует формированию нравственных качеств у воспитанников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>Структура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программе выделено два типа задач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  <w:u w:val="single"/>
        </w:rPr>
        <w:t>Первый тип</w:t>
      </w:r>
      <w:r>
        <w:rPr>
          <w:bCs/>
          <w:color w:val="170E02"/>
          <w:sz w:val="24"/>
          <w:szCs w:val="24"/>
        </w:rPr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художественной само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  <w:u w:val="single"/>
        </w:rPr>
        <w:t>Второй тип</w:t>
      </w:r>
      <w:r>
        <w:rPr>
          <w:bCs/>
          <w:color w:val="170E02"/>
          <w:sz w:val="24"/>
          <w:szCs w:val="24"/>
        </w:rPr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выступления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Целью </w:t>
      </w:r>
      <w:r>
        <w:rPr>
          <w:bCs/>
          <w:color w:val="170E02"/>
          <w:sz w:val="24"/>
          <w:szCs w:val="24"/>
        </w:rPr>
        <w:t>программы является обеспечение эстетического, интеллектуального, нравственного развития воспитанников.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Задачи, </w:t>
      </w:r>
      <w:r>
        <w:rPr>
          <w:bCs/>
          <w:color w:val="170E02"/>
          <w:sz w:val="24"/>
          <w:szCs w:val="24"/>
        </w:rPr>
        <w:t>решаемые в рамках данной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Знакомство детей с различными видами сценического искус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этапное освоение детьми различных видов творч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тие речевой куль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тие эстетического вку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оспитание творческой активности школьника, ценящего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Место курса в учебном плане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рассчитана на учащихся 3,4,6-9 классов, на 1 год обуч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На реализацию данной программы отводится 34 часа  (1 час в неделю)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Большая часть содержания планирования направлена на активную двигательную деятельность учащихся. Это: репетиции, показ концертов, подготовка костюмов и т.д. Остальное время распределено на проведение тематических бесед, просмотров электронных презентаций и видеофильмов, заучивание текстов. Для успешной реализации программы будут использованы Интернет-ресурсы.</w:t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ограмма строится на следующих концептуальных принципах: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успеха. </w:t>
      </w:r>
      <w:r>
        <w:rPr>
          <w:bCs/>
          <w:color w:val="170E02"/>
          <w:sz w:val="24"/>
          <w:szCs w:val="24"/>
        </w:rPr>
        <w:t>Каждый ребенок должен чувствовать успех в какой-либо сфере деятельности. Это ведет к формированию позитивного отношения к жизни и признанию себя как уникальной составляющей окружающего мира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инамики. </w:t>
      </w:r>
      <w:r>
        <w:rPr>
          <w:bCs/>
          <w:color w:val="170E02"/>
          <w:sz w:val="24"/>
          <w:szCs w:val="24"/>
        </w:rPr>
        <w:t>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емократии. </w:t>
      </w:r>
      <w:r>
        <w:rPr>
          <w:bCs/>
          <w:color w:val="170E02"/>
          <w:sz w:val="24"/>
          <w:szCs w:val="24"/>
        </w:rPr>
        <w:t>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оступности. </w:t>
      </w:r>
      <w:r>
        <w:rPr>
          <w:bCs/>
          <w:color w:val="170E02"/>
          <w:sz w:val="24"/>
          <w:szCs w:val="24"/>
        </w:rPr>
        <w:t>Обучение и воспитание строится с учетом возрастных и индивидуальных возможностей детей, без интеллектуальных, физических и моральных перегрузок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наглядности. </w:t>
      </w:r>
      <w:r>
        <w:rPr>
          <w:bCs/>
          <w:color w:val="170E02"/>
          <w:sz w:val="24"/>
          <w:szCs w:val="24"/>
        </w:rPr>
        <w:t>В учебной деятельности используются разнообразные иллюстрации, видеофильмы, аудиодиски и т.д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систематичности и последовательности. </w:t>
      </w:r>
      <w:r>
        <w:rPr>
          <w:bCs/>
          <w:color w:val="170E02"/>
          <w:sz w:val="24"/>
          <w:szCs w:val="24"/>
        </w:rPr>
        <w:t>Систематичность и последовательность осуществляется как в проведении занятий, так и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360"/>
        <w:rPr/>
      </w:pPr>
      <w:r>
        <w:rPr>
          <w:bCs/>
          <w:color w:val="170E02"/>
          <w:sz w:val="24"/>
          <w:szCs w:val="24"/>
        </w:rPr>
        <w:t xml:space="preserve">                                             </w:t>
      </w:r>
      <w:r>
        <w:rPr>
          <w:b/>
          <w:bCs/>
          <w:color w:val="170E02"/>
          <w:sz w:val="24"/>
          <w:szCs w:val="24"/>
        </w:rPr>
        <w:t>Особенности реализации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Программа включает следующие виды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ок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Культура и техника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итмопла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ы сценической культуры.</w:t>
      </w:r>
    </w:p>
    <w:p>
      <w:pPr>
        <w:pStyle w:val="Normal"/>
        <w:spacing w:lineRule="auto" w:line="360"/>
        <w:ind w:left="360" w:hanging="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Занятия состоят из теоретической и практической частей. Теоретическая часть включает краткие сведения о развитии художественной самодеятельности, цикл познавательных бесед об истории различных праздников, юбилейных дат, беседы о красоте вокруг нас, профессиональной ориентации школьников. Практическая часть направлена на получение навыков актерского мастерства.</w:t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 xml:space="preserve">Формы занятий – групповые и индивидуальные занятия для отработки дикции, вокала и 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 </w:t>
      </w:r>
      <w:r>
        <w:rPr>
          <w:bCs/>
          <w:color w:val="170E02"/>
          <w:sz w:val="24"/>
          <w:szCs w:val="24"/>
        </w:rPr>
        <w:t>др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Бесе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учивание песен, стихов, танцев и т.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Литературно-музыкальные компози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аздничные концерт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остановка сценок к конкретным школьным мероприятиям, инсценировка сценариев школьных праздников, театрализованные постановки – все это направлено на приобщение детей к сценическому искусству и мастерств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Методы работы: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двигаясь от простого к сложному, ребята могут постичь увлекательную науку сценического искусства, приобретут опыт публичного выступления и творческой работы. Важно, что в кружке дети учатся коллективной работе, работе с партнёром, учатся общаться со зрителем, учатся работе над характерами персонажей, мотивами их действий, творчески преломлять данные текста или сценария на сцене. Дети учатся пению, выразительному чтению текста, танцам и т.д. Они привносят элементы своих идей, свои представления в сценарий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Кроме того, большое значение имеет работа над оформлением концерта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Беседы о сценическом творчестве знакомят ребят в доступной форме с особенностями художественной самодеятельности; раскрывают общественно-воспитательную роль данного направления. Все это направлено на развитие зрительской культуры школьников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межуточный – репет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итоговый – открытые выступления перед зрителя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Формой подведения итогов</w:t>
      </w:r>
      <w:r>
        <w:rPr>
          <w:bCs/>
          <w:color w:val="170E02"/>
          <w:sz w:val="24"/>
          <w:szCs w:val="24"/>
        </w:rPr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авилам поведения зрителя, этикет до, во время и после выступления.</w:t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Учащиеся получат возможность научить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износить стихотворный текст в движении и разных поз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исполнять музыкальные и танцевальные произ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читать наизусть стихотворный текст, правильно произнося слова и расставляя логическое удар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троить диалог с партнером на заданную тем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оспитательные результаты работы по данной программе дополнительного образования можно оценить по трем уровням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первого уровня (приобретение школьником социальных знаний): </w:t>
      </w:r>
      <w:r>
        <w:rPr>
          <w:bCs/>
          <w:color w:val="170E02"/>
          <w:sz w:val="24"/>
          <w:szCs w:val="24"/>
        </w:rPr>
        <w:t>Овладение способами самопознания, рефлексии; приобретение социальных знаний о ситуации межличностного взаимодействия; развитие актерских способностей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второго уровня (формирование ценностного отношения к социальной реальности): </w:t>
      </w:r>
      <w:r>
        <w:rPr>
          <w:bCs/>
          <w:color w:val="170E02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культура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третьего уровня (получение школьником опыта самостоятельного общественного действия): </w:t>
      </w:r>
      <w:r>
        <w:rPr>
          <w:bCs/>
          <w:color w:val="170E02"/>
          <w:sz w:val="24"/>
          <w:szCs w:val="24"/>
        </w:rPr>
        <w:t>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сте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едметные результаты.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ыразительному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вокальн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танцевального искус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актерск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 и др.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нят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раздел. Вводное занят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ое заня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вводном занятии проходит знакомство с коллективом. Руководитель кружка знакомит ребят с программой кружка, правилами поведения в кружке, с инструкциями по охране тру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 раздел. Подготовка ко Дню учителя.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Подготовка  ко Дню учите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детских песен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о Дню учителя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 раздел. Подготовка к  празднику «Осенний бал»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>Подготовка к празднику «Осенний бал»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здник «Осенний бал»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умение правильно реагировать на команду или музыкальный сигнал, готовность действовать согласованно; развивать координацию движений; развивать способность искренне верить в любую воображаемую ситуацию; учить создавать образы с помощью выразительных движений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 раздел. Подготовка к концерту, посвященному Дню матери.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Подготовка ко Дню матери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о матер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, посвященный Дню матер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а учителя. </w:t>
      </w:r>
      <w:r>
        <w:rPr>
          <w:sz w:val="24"/>
          <w:szCs w:val="24"/>
        </w:rPr>
        <w:t>Развивать речевое дыхание и правильную артикуляцию, четкую дикцию, разнообразную интонацию, логику речи, музыкальный и танцевальный ритмы; пользоваться интонациями, выражающими основные чувства; пополнять словарный запас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5 раздел. Подготовка к Новому год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Новому год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годний концерт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Познакомить детей с театральной терминологией; развивать основы актерского мастерства; воспитывать культуру поведения до, во время, и после  выступлений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6 раздел. Подготовка к 23 февра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учивание танцев.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б арми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23 февра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23 февраля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а учителя. </w:t>
      </w:r>
      <w:r>
        <w:rPr>
          <w:sz w:val="24"/>
          <w:szCs w:val="24"/>
        </w:rPr>
        <w:t>Развивать умение пользоваться интонациями, выражающими разнообразные эмоциональные состояния (грустно, радостно, сердито, восхищенно, жалобно, презрительно, осуждающе, таинственно и т.д.); пополнять словарный запас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 раздел. Подготовка к Международному женскому дню 8 марта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 к Международному женскому дню 8 Марта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й концерт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координацию движений, вокальные и танцевальные навыки; анализировать проявление детьми индивидуальных творческих способностей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 раздел. Подготовка ко Дню Победы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 войне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ценирование военных песен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над выразительностью чтения стихов о войне.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Репетиция праздничного концерта ко Дню Победы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о Дню Победы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Учить детей ориентироваться в пространстве, равномерно размещаться по площадке, строить диалог с партнером на заданную тему; развивать основы театрального искусства; воспитывать патриотические чувства школьников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 раздел. Подготовка к Последнему звонк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Последнему звонк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ний звонок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координацию движений, вокальные и танцевальные навыки; анализировать проявление детьми индивидуальных творческих способностей; воспитывать нравственно-эстетические качества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0 раздел. Итоговое заняти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едение итогов обучения, обсуждение и анализ успехов каждого воспитанника.</w:t>
      </w:r>
    </w:p>
    <w:p>
      <w:pPr>
        <w:pStyle w:val="Normal"/>
        <w:spacing w:lineRule="auto" w:line="360"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Вводное заня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дготовка  ко Дню учителя.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о Дню учителя. Репетиция сцен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церт ко Дню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«Осеннему балу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й бал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ко Дню матер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матер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танцев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б арм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23 февр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23 феврал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Международному женскому дню 8 Мар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войн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военных песе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чтения стихов о войн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петиция праздничного концерта ко Дню Побед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церт ко Дню Побед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леднему звонк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фонот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MP </w:t>
      </w:r>
      <w:r>
        <w:rPr>
          <w:sz w:val="24"/>
          <w:szCs w:val="24"/>
        </w:rPr>
        <w:t>3 д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д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юмы, декорации, необходимые для работы над созданием обра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ценарии, пьесы, кни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рунова С.Н. Орфоэпический словарь русского языка. – М., 19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ский В.А. Примерные программы внеурочной деятельности. Начальное и основное образование. – М.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Д.В. Внеурочная деятельность школьников. Методический конструктор: пособие для учителя/ Д.В.Григорьев, П.В.Степанов. – М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Д.В., Куприянов Б.В. Программы внеурочной деятельности. Художественное творчество. –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ова Е.Н., Цуканова М.И. Сценарии литературного клуба. – М.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олина Е. Пока горит свеча: Нестандартные праздники, литературные гостиные, театрализованные представления в школе. – М.,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ымянная О. Школьный театр. – М.,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ликовская Т.А. 40 новых скороговорок. Практикум по улучшению дикции. – М.,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русской и зарубежной литера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енталь Д.Э.Говорите и пишите по-русски правильно. М., 2007.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ёмушкина Л.Н. Культура русской устной речи. М.,  2006.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7:00Z</dcterms:created>
  <dc:creator>admin</dc:creator>
  <dc:description/>
  <cp:keywords/>
  <dc:language>en-US</dc:language>
  <cp:lastModifiedBy>Samsung</cp:lastModifiedBy>
  <cp:lastPrinted>2023-12-02T13:57:00Z</cp:lastPrinted>
  <dcterms:modified xsi:type="dcterms:W3CDTF">2023-12-02T09:01:00Z</dcterms:modified>
  <cp:revision>179</cp:revision>
  <dc:subject/>
  <dc:title>Тематический план кружка</dc:title>
</cp:coreProperties>
</file>