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375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первой помощи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6 класс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23-2024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/>
      </w:pPr>
      <w:r>
        <w:rPr/>
        <w:t>Раздел 1 «Комплекс основных характеристик образования»</w:t>
      </w:r>
    </w:p>
    <w:p>
      <w:pPr>
        <w:pStyle w:val="Normal"/>
        <w:spacing w:lineRule="auto" w:line="360"/>
        <w:rPr/>
      </w:pPr>
      <w:r>
        <w:rPr/>
        <w:t>1.1. Пояснительная записка</w:t>
      </w:r>
    </w:p>
    <w:p>
      <w:pPr>
        <w:pStyle w:val="Normal"/>
        <w:spacing w:lineRule="auto" w:line="360"/>
        <w:rPr/>
      </w:pPr>
      <w:r>
        <w:rPr/>
        <w:t>1.2. Цели и задачи</w:t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bCs/>
          <w:color w:val="000000"/>
        </w:rPr>
        <w:t xml:space="preserve">1.3. </w:t>
      </w:r>
      <w:r>
        <w:rPr>
          <w:bCs/>
          <w:iCs/>
          <w:color w:val="000000"/>
        </w:rPr>
        <w:t>Общая характеристика кур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color w:val="000000"/>
        </w:rPr>
        <w:t xml:space="preserve">1.4. </w:t>
      </w:r>
      <w:r>
        <w:rPr/>
        <w:t>Планируемые результаты освоения обучающимися программы внеурочной деятельности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06" w:after="200"/>
        <w:ind w:right="7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1.5. </w:t>
      </w:r>
      <w:r>
        <w:rPr/>
        <w:t>Предметные результаты освоения программы курса.</w:t>
      </w:r>
    </w:p>
    <w:p>
      <w:pPr>
        <w:pStyle w:val="Normal"/>
        <w:spacing w:lineRule="auto" w:line="360"/>
        <w:rPr/>
      </w:pPr>
      <w:r>
        <w:rPr/>
        <w:t>1.6. Содержание программы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Раздел 2 «Комплекс организационно-педагогических условий»</w:t>
      </w:r>
    </w:p>
    <w:p>
      <w:pPr>
        <w:pStyle w:val="Normal"/>
        <w:spacing w:lineRule="auto" w:line="360"/>
        <w:rPr/>
      </w:pPr>
      <w:r>
        <w:rPr/>
        <w:t>2.1. Календарно тематическое планирование.</w:t>
      </w:r>
    </w:p>
    <w:p>
      <w:pPr>
        <w:pStyle w:val="Normal"/>
        <w:spacing w:lineRule="auto" w:line="360"/>
        <w:rPr/>
      </w:pPr>
      <w:r>
        <w:rPr/>
        <w:t>2.2. формы и методы контроля</w:t>
      </w:r>
    </w:p>
    <w:p>
      <w:pPr>
        <w:pStyle w:val="Normal"/>
        <w:spacing w:lineRule="auto" w:line="360"/>
        <w:rPr/>
      </w:pPr>
      <w:r>
        <w:rPr/>
        <w:t>2.3. Методические обеспечение  программы</w:t>
      </w:r>
    </w:p>
    <w:p>
      <w:pPr>
        <w:pStyle w:val="Normal"/>
        <w:spacing w:lineRule="auto" w:line="360"/>
        <w:rPr/>
      </w:pPr>
      <w:r>
        <w:rPr/>
        <w:t>2.4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 «Комплекс основных характеристик образования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1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внеурочной деятельности «Основы первой помощи» для учащихся 6 классов разработана на основе положений Федерального Государственного образовательного стандарта основного  общего образования (приказ Министерства Образования и Науки РФ от 17.12.10 №1897). </w:t>
      </w:r>
    </w:p>
    <w:p>
      <w:pPr>
        <w:pStyle w:val="Normal"/>
        <w:spacing w:before="240" w:after="200"/>
        <w:ind w:firstLine="708"/>
        <w:jc w:val="both"/>
        <w:rPr/>
      </w:pPr>
      <w:r>
        <w:rPr/>
        <w:t>Беда может случиться где угодно: дома, на улице, на дороге, при катастрофах и стихийных бедствиях. Очень часто смерть пострадавшего при несчастных случаях наступает не из-за тяжести травмы, а из-за отсутствия элементарных знаний по вопросам оказания первой помощи у оказавшихся рядом людей. Причиной отсутствия или недостаточности таких знаний могут быть не только беспечность и равнодушие, но и мнимая уверенность в том, что беда обойдёт стороной. Увы, это глубокое заблуждение, которое убедительно подтверждает жизн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дневно только на российских дорогах гибнут более 100 человек и свыше 600 получают ранения. При дорожно-транспортных происшествиях основными причинами смерти пострадавших являются: несовместимые с жизнью травмы – 15%, несвоевременное прибытие «скорой помощи» - 15%, безразличие, безучастность и безграмотность очевидцев – 70%. Это свидетельствует о том, что из 35 тысяч человек, ежегодно погибающих на российских дорогах, более половины могли бы остаться в живых.</w:t>
      </w:r>
    </w:p>
    <w:p>
      <w:pPr>
        <w:pStyle w:val="Normal"/>
        <w:ind w:firstLine="708"/>
        <w:jc w:val="both"/>
        <w:rPr/>
      </w:pPr>
      <w:r>
        <w:rPr/>
        <w:t>Мужественные и отзывчивые люди всегда приходят на помощь. Но одних этих качеств недостаточно, чтобы спасти пострадавшего. К сожалению, из-за отсутствия медицинских знаний оказывающий помощь приносит больше вреда, чем пользы и своими неверными действиями может даже способствовать летальному исходу. А ведь очень часто в критических ситуациях, например, при остановке сердца, при поражении электрическим током, попадании инородных тел в дыхательные пути, травмах, ожогах и отравлениях для сохранения жизни достаточно в первые, самые важные минуты, выполнить элементарные и доступные каждому приёмы.</w:t>
      </w:r>
    </w:p>
    <w:p>
      <w:pPr>
        <w:pStyle w:val="Normal"/>
        <w:spacing w:before="0" w:after="240"/>
        <w:ind w:firstLine="708"/>
        <w:jc w:val="both"/>
        <w:rPr/>
      </w:pPr>
      <w:r>
        <w:rPr/>
        <w:t>Наверно, излишне убеждать в том, что каждому человеку нужны элементарные знания правил, приёмов и способов оказания первой помощи пострадавшим при самых разнообразных несчастных случаях и чрезвычайных ситуациях, которая должна осуществляться в порядке самопомощи или взаимопомощи.</w:t>
        <w:br/>
        <w:tab/>
        <w:t>Федеральными государственными образовательными стандартами (ФГОС) основного общего (2010 г.) и среднего (полного) общего образования (2012 г.) в части требований к предметным результатам освоения учебных программ курса ОБЖ указаны обязательность формирования у обучающихся умений оказывать первую помощь пострадавшим. Из ФГОС основного общего образования: «Предметные результаты освоения учебной программы курса «Основы безопасности жизнедеятельности: умение оказать первую помощь пострадавшим; умение принимать обоснованные решения в конкретной опасной ситуации с учётом реально складывающейся обстановки и индивидуальных возможностей».</w:t>
      </w:r>
    </w:p>
    <w:p>
      <w:pPr>
        <w:pStyle w:val="Normal"/>
        <w:ind w:firstLine="708"/>
        <w:jc w:val="both"/>
        <w:rPr/>
      </w:pPr>
      <w:r>
        <w:rPr/>
        <w:t>Рассматривая содержание раздела «Основы первой помощи» в 6-м классе в соответствии с учебной программой, разработанной Российской академией образования (2010 г.), и прилагаемые к ней примерное тематическое планирование на изучение данного раздела предусмотрен 1 ча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2. Цели и задачи</w:t>
      </w:r>
    </w:p>
    <w:p>
      <w:pPr>
        <w:pStyle w:val="Normal"/>
        <w:ind w:firstLine="708"/>
        <w:jc w:val="both"/>
        <w:rPr/>
      </w:pPr>
      <w:r>
        <w:rPr/>
        <w:t xml:space="preserve">Для повышения уровня подготовки учащихся необходимо уйти от формализма в учебном процессе, создать для ученика ситуацию, близкую к реальной. Основная цель подобных занятий — отработать тактику и навыки правильного поведения, способы быстрого сбора информации о пострадавшем. </w:t>
      </w:r>
    </w:p>
    <w:p>
      <w:pPr>
        <w:pStyle w:val="Normal"/>
        <w:ind w:firstLine="708"/>
        <w:jc w:val="both"/>
        <w:rPr/>
      </w:pPr>
      <w:r>
        <w:rPr/>
        <w:t>Активизации учебного процесса способствуют различные способы организации познавательной деятельности учащихся на уроках. Успешность освоения программы намного повышается при использовании в процессе обучения практикумов, тестов, ситуационных задач, конкурсов и соревнований. Предметно-практическая деятельность в учебном процессе помогает уяснить практическую значимость приобретаемых знаний, развивает кругозор, помогает овладеть практическими умениями, развивает сенсорно-двигательную сферу школьника.</w:t>
      </w:r>
    </w:p>
    <w:p>
      <w:pPr>
        <w:pStyle w:val="Normal"/>
        <w:ind w:firstLine="708"/>
        <w:jc w:val="both"/>
        <w:rPr/>
      </w:pPr>
      <w:r>
        <w:rPr/>
        <w:t xml:space="preserve">Предлагаемая программа позволяет решить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изучить основы медицинских знаний и правила оказания первой помощи в повседневной жизни, при несчастных случаях и травмах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формировать чувство необходимости знаний основ медицины и правил оказания первой помощи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развить необходимые качества личности для </w:t>
        <w:softHyphen/>
        <w:t>умелого и грамотного использования навыков оказания первой помощи во время неотложной ситуации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ривить навыки оказания первой необходимой помощи в различных жизненных ситуациях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омочь учащимся в выборе профессии.</w:t>
      </w:r>
    </w:p>
    <w:p>
      <w:pPr>
        <w:pStyle w:val="Normal"/>
        <w:spacing w:before="240" w:after="200"/>
        <w:jc w:val="both"/>
        <w:rPr/>
      </w:pPr>
      <w:r>
        <w:rPr/>
        <w:t xml:space="preserve">Для более полного и качественного усвоения материала по тематике безопасности жизнедеятельности рекомендуются </w:t>
        <w:br/>
      </w:r>
      <w:r>
        <w:rPr>
          <w:b/>
        </w:rPr>
        <w:t xml:space="preserve">формы организации деятельности учащихся: </w:t>
      </w:r>
      <w:r>
        <w:rPr/>
        <w:t xml:space="preserve">групповая, парная, индивидуальная, коллективная; </w:t>
      </w:r>
      <w:r>
        <w:rPr>
          <w:b/>
        </w:rPr>
        <w:t>формы организации занятий:</w:t>
      </w:r>
      <w:r>
        <w:rPr/>
        <w:t xml:space="preserve"> лекции, семинары, практические занятия, беседы, познавательные игры, проектная деятельность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</w:rPr>
        <w:t>Срок реализации программы</w:t>
      </w:r>
      <w:r>
        <w:rPr/>
        <w:t xml:space="preserve"> 1 год - 34 часа. Количество часов в неделю – 1 час. </w:t>
      </w:r>
      <w:r>
        <w:br w:type="page"/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b/>
          <w:bCs/>
          <w:iCs/>
          <w:color w:val="000000"/>
        </w:rPr>
        <w:t>Общая характеристика курс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Уровень результатов деятельности.</w:t>
      </w:r>
    </w:p>
    <w:p>
      <w:pPr>
        <w:pStyle w:val="Normal"/>
        <w:jc w:val="both"/>
        <w:rPr/>
      </w:pPr>
      <w:r>
        <w:rPr/>
        <w:t>1. Результаты первого уровня - приобретение учащимися знаний в области основ медицинских знаний и оказания первой помощи, понимания необходимости использования ЗУНов в повседневной жизни;</w:t>
      </w:r>
    </w:p>
    <w:p>
      <w:pPr>
        <w:pStyle w:val="Normal"/>
        <w:jc w:val="both"/>
        <w:rPr/>
      </w:pPr>
      <w:r>
        <w:rPr/>
        <w:t>2. Результаты второго уровня - сформировать у учащихся практические умения и навыки применения правил доврачебной помощи;</w:t>
      </w:r>
    </w:p>
    <w:p>
      <w:pPr>
        <w:pStyle w:val="Normal"/>
        <w:jc w:val="both"/>
        <w:rPr/>
      </w:pPr>
      <w:r>
        <w:rPr/>
        <w:t>3. Результаты третьего уровня - приобретение учащимися навыков и опыта самостоятельно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тоги реализации программы.</w:t>
      </w:r>
    </w:p>
    <w:p>
      <w:pPr>
        <w:pStyle w:val="Normal"/>
        <w:spacing w:before="0" w:after="240"/>
        <w:rPr>
          <w:color w:val="000000"/>
          <w:szCs w:val="18"/>
        </w:rPr>
      </w:pPr>
      <w:r>
        <w:rPr>
          <w:b/>
        </w:rPr>
        <w:tab/>
        <w:t>Учащиеся должны знать:</w:t>
      </w:r>
      <w:r>
        <w:rPr/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hd w:fill="FFFFFF" w:val="clear"/>
        </w:rPr>
        <w:t>правила применения средств оказания первой помощи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  <w:szCs w:val="18"/>
        </w:rPr>
        <w:t>принципы оказания первой помощи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нципы иммобилизации и транспортировки пострадавших при переломах;</w:t>
      </w:r>
      <w:r>
        <w:rPr>
          <w:color w:val="000000"/>
          <w:szCs w:val="18"/>
        </w:rPr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zCs w:val="18"/>
        </w:rPr>
        <w:t>способы остановки кровотечений (капиллярных, венозных, артериальных)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правила техники выполнения обработки ран, наложения повязок на раны, наложения кровоостанавливающего жгута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/>
        <w:t>способы проникновения токсинов в организм человека, причины и симптоматика отравлений (пищевые, отравления ядовитыми ягодами и грибами, алкоголем, никотином, угарным газом, медикаментами, ртутью)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/>
        <w:t>болезни, вызванные вредоносными микроорганизмами, источники инфекций, пути передачи, мероприятия по уничтожению вредоносных микроорганизмов, разновидность иммунитета.</w:t>
      </w:r>
    </w:p>
    <w:p>
      <w:pPr>
        <w:pStyle w:val="Normal"/>
        <w:ind w:firstLine="708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Учащиеся должны владеть умениями и навыками оказания первой помощи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при синдроме длительного сдавливания, при переломах, вывихах, ушибах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  <w:szCs w:val="18"/>
        </w:rPr>
        <w:t xml:space="preserve"> при кровотечениях (капиллярных, венозных, артериальных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обморожениях ожогах (термических, химических, солнечных);</w:t>
        <w:br/>
        <w:t>• при поражении электрическим током;</w:t>
        <w:br/>
        <w:t xml:space="preserve">• при внезапном прекращении сердечной деятельности, при остановке дыхания; </w:t>
        <w:br/>
        <w:t>• при обморожении;</w:t>
        <w:br/>
        <w:t xml:space="preserve">• при утоплении; 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 отравлениях</w:t>
      </w:r>
      <w:r>
        <w:rPr>
          <w:rFonts w:cs="Tahoma" w:ascii="Tahoma" w:hAnsi="Tahoma"/>
          <w:color w:val="000000"/>
          <w:sz w:val="20"/>
          <w:szCs w:val="18"/>
        </w:rPr>
        <w:t xml:space="preserve"> </w:t>
      </w:r>
      <w:r>
        <w:rPr/>
        <w:t>(пищевые, отравления ядовитыми ягодами и грибами, алкоголем, никотином, угарным газом, медикаментами, ртутью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инфаркте, гипертоническом кризе, инсульте, обмороке, диабетической ко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1.4  Планируемые результаты освоения обучающимися программы внеурочной деятельности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личност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своение правил оказания первой помощи в повседневной жизни, в неотложных ситуациях пострадавшим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</w:rPr>
        <w:t xml:space="preserve"> формирование понимания ценности здорового и безопасного образа жизн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готовности и способности вести диалог с другими людьми и достигать в нём взаимопонима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развитие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формирование коммуникативной компетентности в общении и сотрудничестве со сверстникам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регуля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неотложных ситуациях в рамках предложенных условий и требований, корректировать свои действия в соответствии с изменяющейся ситуацие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оценивать правильность выполнения учебной задачи в области оказания первой помощи, собственные возможности её реше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познавательных универсальных учебных действий: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инфекционных заболеваний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<w:br/>
        <w:t>• умение создавать, применять и преобразовывать знаки и символы, модели и схемы для решения учебных и познавательных задач;</w:t>
        <w:br/>
        <w:t>• освоение приёмов действий при оказании первой помощи в опасных и неотложных ситуациях пострадавшим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коммуника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и развитие компетентности в области использования информационно-коммуникационных технологи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умений взаимодействовать с окружающими, выполнять различные социальные роли во время и при оказании первой помощи в ситуациях различного характе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396"/>
        <w:gridCol w:w="1243"/>
        <w:gridCol w:w="1078"/>
        <w:gridCol w:w="1405"/>
      </w:tblGrid>
      <w:tr>
        <w:trPr>
          <w:trHeight w:val="2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 раздел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:</w:t>
            </w:r>
          </w:p>
        </w:tc>
      </w:tr>
      <w:tr>
        <w:trPr>
          <w:trHeight w:val="2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ЕРМИЧЕСКИХ ПОРАЖЕНИЯХ И НЕСЧАСТНЫХ СЛУЧА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ИНФЕКЦИОН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ОМЩЬ ПРИ ВНЕЗАП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</w:rPr>
        <w:t>1.6 Содержание программы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20"/>
        <w:gridCol w:w="5550"/>
      </w:tblGrid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 занятия, практических  работ, экскурсий, проектов (</w:t>
            </w:r>
            <w:r>
              <w:rPr>
                <w:b/>
              </w:rPr>
              <w:t>формы организации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аткое содержание занятий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. Принципы оказания первой помощи. Последовательность действий, обращение с пострадавшим. Средства первой помощ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ы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/повреждение, ушиб, сдавление, вывих, ссадина, рана. Признаки, первая помощь.</w:t>
            </w:r>
          </w:p>
        </w:tc>
      </w:tr>
      <w:tr>
        <w:trPr>
          <w:trHeight w:val="5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язка на палец, кисть, локтевой суста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плечевой сустав, груд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голову, глаз, пращевидная повяз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таз, коленный сустав, голеностоп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кровотечение, их признаки и характеристика. Приёмы остановки кровотечения. Первая помощь при носовом кровотечении. 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ры остановки кровотечения максимальным фиксированным сгибанием конечности. Точки пальцевого прижатия для остановки артериального кровотечения. Наложение резинового жгута: этапы наложения жгута. Ошибки при наложении жгута.  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омы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ытые и открытые переломы, признаки, первая помощь. Принципы иммобилизации и транспортировки при переломах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Способы иммобилизации  и транспортировки при переломах </w:t>
              <w:br/>
              <w:t>(</w:t>
            </w:r>
            <w:r>
              <w:rPr>
                <w:rFonts w:eastAsia="Calibri"/>
                <w:b/>
              </w:rPr>
              <w:t>практическое занятие</w:t>
            </w:r>
            <w:r>
              <w:rPr>
                <w:rFonts w:eastAsia="Calibri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особы иммобилизации и транспортировки при переломах: использование повязки, шины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. Степени шока и их признаки. Оказание первой помощи при шоке. Запрещающие действия в рамках оказания первой помощи при шоковом состояни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ени ожогов. Запрещающие действия при оказании помощи пострадавшим. Первая помощь. Химический ожог: кислотами, щелочами, перекисью водорода. Первая помощь. Химические поражения глаз. Солнечный ожог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ы электротравмы. Варианты прохождения электрического тока по телу. Первая помощь при электротравме: предкардиальный удар, непрямой массаж сердца, искусственное дыхание.</w:t>
            </w:r>
          </w:p>
        </w:tc>
      </w:tr>
      <w:tr>
        <w:trPr>
          <w:trHeight w:val="1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отморожения. Степени отморожения. Порядок оказания первой помощи при отморожения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утоплений, причины. Первая помощь при утоплении: искусственное дыхание, непрямой массаж сердц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игра «Первая помощь при термических поражения и несчастных случаях»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отравлений. Способы проникновения токсинов в организм человека. Причины пищевых отравлений, симптоматика, первая помощь. Отравления ядовитыми ягодами и грибами, симптоматика, первая помощь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алкоголем, никотином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 xml:space="preserve">)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угарным газом, фосфорорганическими соединениями, уксусной кислотой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медицинскими лекарствами, ртутью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болезни – болезни, вызванные вредоносными микроорганизмами. Источники инфекций, классификация, пути передачи. Мероприятия по уничтожению вредоносных микроорганизмов. Иммунитет. Разновидность иммунитет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  <w:br/>
              <w:t>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  <w:br/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шеч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зентерия, сальмонеллез, ботулизм, брюшной тиф, холера, стафилококк, гепатит А, пищевые токсикоинфекции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терия, туберкулёз, грипп, ветряная оспа, корь, краснуха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щевой энцефалит, клещевой боррелиоз, малярия, чума, столбняк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Ч-инфекция, гепатит В и С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ая помощь при инфекционных заболеваниях </w:t>
              <w:br/>
              <w:t>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пертонический криз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ения гипертонического криза, первая помощь.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аркт. 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а оказания первой помощи при инфаркте. Первые признаки инсульта, первая помощь до приезда «скорой помощи».    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  <w:t>Раздел 2 «Комплекс организационно-педагогических условий»</w:t>
      </w:r>
    </w:p>
    <w:p>
      <w:pPr>
        <w:pStyle w:val="Normal"/>
        <w:jc w:val="center"/>
        <w:rPr/>
      </w:pPr>
      <w:r>
        <w:rPr/>
        <w:t>2.1  КТП Точка Роста          первая помощь</w:t>
      </w:r>
    </w:p>
    <w:tbl>
      <w:tblPr>
        <w:tblW w:w="10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"/>
        <w:gridCol w:w="3537"/>
        <w:gridCol w:w="588"/>
        <w:gridCol w:w="589"/>
        <w:gridCol w:w="588"/>
        <w:gridCol w:w="1078"/>
        <w:gridCol w:w="21"/>
        <w:gridCol w:w="3803"/>
        <w:gridCol w:w="9"/>
      </w:tblGrid>
      <w:tr>
        <w:trPr>
          <w:trHeight w:val="92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ые материал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4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предназначение и общие правила оказания первой помощи. ушибах и ссадин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рабатывают практические навыки по оказанию первой помощи при отравлениях медикаментами, пищевой интоксикации. Вырабатывают практические навыки по оказанию первой помощи при отравлениях препаратами бытовой химии.</w:t>
            </w:r>
          </w:p>
        </w:tc>
      </w:tr>
      <w:tr>
        <w:trPr>
          <w:trHeight w:val="26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равмы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рабатывают практические навыки по оказанию первой помощи при  травмах.  Вырабатывают практические навыки по оказанию первой помощи при  ранениях.   Вырабатывают практические навыки по оказанию первой помощи при ушибах и ссадинах. Вырабатывают практические навыки по оказанию первой помощи при носовом кровотечении. Вырабатывают практические навыки по оказанию первой помощи при кровотечениях. Вырабатывают практические навыки по оказанию первой помощи при пепеломах.</w:t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  <w:r>
              <w:rPr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ереломы (</w:t>
            </w:r>
            <w:r>
              <w:rPr>
                <w:b/>
                <w:i/>
              </w:rPr>
              <w:t>лекция</w:t>
            </w:r>
            <w:r>
              <w:rPr>
                <w:i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собы иммобилизации  и транспортировки при переломах </w:t>
              <w:b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батывают в паре навыки в оказании первой помощи при тепловом и солнечном ударе, при отморожении и ожоге и утоплении в походе: при травмах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7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рабатывают практические навыки по оказанию первой помощи при пищевых отравлениях, при отравлениях алкоголем, никотином, угарным газом медицинскими препаратами, отравлениях средствами бытовой химии, пищевы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дуктами и гриб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батывают в парах приемы оказания первой помощи при отравлениях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отравления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ируют возможные последствия неотложных состояний  при различных инфекциях, пути их заражения и меры профилактики     и значение своевременного оказания первой помощи.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ишечные инфекции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инфекционных заболеваниях  (</w:t>
            </w:r>
            <w:r>
              <w:rPr>
                <w:b/>
              </w:rPr>
              <w:t>семинар</w:t>
            </w:r>
            <w:r>
              <w:rPr/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54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>Гипертонический криз.        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уют возможные последствия неотложных состояний  при инфаркте и инсульте.</w:t>
            </w:r>
          </w:p>
        </w:tc>
      </w:tr>
      <w:tr>
        <w:trPr>
          <w:trHeight w:val="27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 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нфаркт.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х работ   15</w:t>
            </w:r>
          </w:p>
        </w:tc>
      </w:tr>
    </w:tbl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2.2  Формы и методы контрол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рганизация тестирования и контрольных опрос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color w:val="000000"/>
        </w:rPr>
        <w:t>проведение викторин, смотров зн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гр-состяз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з результатов деятельности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2.3  Методическое обеспечение программы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с выходом в Интерне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р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акаты и презентации по темам «Основы медицинских знаний и правила оказания  первой помощ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Аптечка индивидуальная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Индивидуальный перевязочный пакет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7x14.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5x10. 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Вата медицинская компрес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Косынка медицинская (перевязочная).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улавка безопа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ног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рук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C7"/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Жгут кровоостанавливающий эластичны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/>
        <w:t xml:space="preserve">Робот-тренажер 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ые ресурсы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здравоохранения РФ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zdrav-rf.ru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учителей. Презентации по основам медицинских знаний и правил оказания первой помощи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pilkaurokov.ru/obzh/presentacii/osnovy-mieditsinskikh-znanii-i-pravila-okazaniia-piervoi-pomoshchi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Инфоурок» - ведущий образовательный портал России, который создан специально для учителей -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ogramma-vneurochnoy-deyatelnosti-po-obzh-542469.html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2.4  Список литературы при составлении рабочей программы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. – М.: Просвещение, 2011 г.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ноградов А.В., Шаховец В.В. Первая медицинская помощь в ЧС. 2-е издание, исправленное, дополненное. Учебное пособие. // Библиотечка журналов «военные знания». – 2000 г.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ева М. В. Обучение школьников основам безопасности жизнедеятельности: формирование умений оказания первой помощи пострадавшим // Молодой ученый. — 2014. — №4. — С. 932-934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zdrav-rf.ru/" TargetMode="External"/><Relationship Id="rId4" Type="http://schemas.openxmlformats.org/officeDocument/2006/relationships/hyperlink" Target="https://kopilkaurokov.ru/obzh/presentacii/osnovy-mieditsinskikh-znanii-i-pravila-okazaniia-piervoi-pomoshchi" TargetMode="External"/><Relationship Id="rId5" Type="http://schemas.openxmlformats.org/officeDocument/2006/relationships/hyperlink" Target="https://infourok.ru/programma-vneurochnoy-deyatelnosti-po-obzh-54246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27:00Z</dcterms:created>
  <dc:creator>ГрошевВ.В</dc:creator>
  <dc:description/>
  <cp:keywords/>
  <dc:language>en-US</dc:language>
  <cp:lastModifiedBy>Надежда</cp:lastModifiedBy>
  <dcterms:modified xsi:type="dcterms:W3CDTF">2023-12-02T03:31:00Z</dcterms:modified>
  <cp:revision>7</cp:revision>
  <dc:subject/>
  <dc:title/>
</cp:coreProperties>
</file>