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МБОУ «Курортская средняя общеобразовательная школа»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каз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. 09.  2021г.                                                                        №11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плана мероприятий, направленных на формирование и оценку функциональной грамотности обучающихся МБОУ </w:t>
      </w:r>
      <w:r>
        <w:rPr/>
        <w:t>«</w:t>
      </w:r>
      <w:r>
        <w:rPr>
          <w:rFonts w:cs="Times New Roman CYR" w:ascii="Times New Roman CYR" w:hAnsi="Times New Roman CYR"/>
        </w:rPr>
        <w:t>Курортская СОШ</w:t>
      </w:r>
      <w:r>
        <w:rPr/>
        <w:t xml:space="preserve">» </w:t>
      </w:r>
      <w:r>
        <w:rPr>
          <w:rFonts w:cs="Times New Roman CYR" w:ascii="Times New Roman CYR" w:hAnsi="Times New Roman CYR"/>
        </w:rPr>
        <w:t>на 2021 – 2022 учебный год</w:t>
      </w:r>
      <w:r>
        <w:rPr/>
        <w:t xml:space="preserve">»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На основании приказа Департамента образования и науки Курганской области № 1195 от 16.09.2021 </w:t>
      </w:r>
      <w:r>
        <w:rPr/>
        <w:t>«</w:t>
      </w:r>
      <w:r>
        <w:rPr>
          <w:rFonts w:cs="Times New Roman CYR" w:ascii="Times New Roman CYR" w:hAnsi="Times New Roman CYR"/>
        </w:rPr>
        <w:t>О комплексе мер, направленных на формирование и оценку функциональной грамотности обучающихся</w:t>
      </w:r>
      <w:r>
        <w:rPr/>
        <w:t xml:space="preserve">»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1.Принять к исполнению план мероприятий, направленных на формирование и оценку функциональной грамотности обучающихся общеобразовательных организаций, на 2021/2022 учебный год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Назначить ответственной за функциональную грамотность зам. директора по УВР Налобину А.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Утвердить план мероприятий, направленных на формирование и оценку функциональной грамотности обучающихся МБОУ </w:t>
      </w:r>
      <w:r>
        <w:rPr/>
        <w:t>«</w:t>
      </w:r>
      <w:r>
        <w:rPr>
          <w:rFonts w:cs="Times New Roman CYR" w:ascii="Times New Roman CYR" w:hAnsi="Times New Roman CYR"/>
        </w:rPr>
        <w:t>Курортская СОШ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на 2021-2022 учебный год (Приложение 1)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Утвердить базу данных обучающихся 8-9 классов 2021-2022 учебного года, участвующих в формировании функциональной грамотности (Приложение 2)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4. </w:t>
      </w:r>
      <w:r>
        <w:rPr>
          <w:rFonts w:cs="Times New Roman CYR" w:ascii="Times New Roman CYR" w:hAnsi="Times New Roman CYR"/>
        </w:rPr>
        <w:t xml:space="preserve">Утвердить список учителей, участвующих в формировании функциональной грамотности учащихся 8-9 классов в 2021-2022 учебном году (Приложение 3)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Учителям использовать на своих уроках задания, развивающие читательскую грамотность, математическую грамотность, естественнонаучную грамотность, финансовую грамотность, глобальные компетенции и креативное мышление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6. </w:t>
      </w:r>
      <w:r>
        <w:rPr>
          <w:rFonts w:cs="Times New Roman CYR" w:ascii="Times New Roman CYR" w:hAnsi="Times New Roman CYR"/>
        </w:rPr>
        <w:t xml:space="preserve">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              Н.П. Калинин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приказу№112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  22.09.2021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План мероприятий по формированию функциональной грамотности обучающихся МБО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урортская СОШ</w:t>
      </w:r>
      <w:r>
        <w:rPr>
          <w:color w:val="000000"/>
        </w:rPr>
        <w:t>»</w:t>
      </w:r>
    </w:p>
    <w:p>
      <w:pPr>
        <w:pStyle w:val="Normal"/>
        <w:autoSpaceDE w:val="false"/>
        <w:ind w:right="-86" w:hanging="0"/>
        <w:jc w:val="both"/>
        <w:rPr>
          <w:rFonts w:ascii="Times New Roman CYR" w:hAnsi="Times New Roman CYR" w:cs="Times New Roman CYR"/>
          <w:color w:val="18181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Цель:</w:t>
      </w:r>
      <w:r>
        <w:rPr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создание условий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для реализации плана мероприятий по формированию функциональной грамотности обучающихся.</w:t>
      </w:r>
    </w:p>
    <w:p>
      <w:pPr>
        <w:pStyle w:val="Normal"/>
        <w:autoSpaceDE w:val="false"/>
        <w:ind w:right="-86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right="-86" w:hanging="0"/>
        <w:jc w:val="both"/>
        <w:rPr>
          <w:color w:val="181818"/>
          <w:highlight w:val="white"/>
        </w:rPr>
      </w:pPr>
      <w:r>
        <w:rPr>
          <w:color w:val="181818"/>
          <w:highlight w:val="whit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9"/>
        <w:gridCol w:w="2176"/>
        <w:gridCol w:w="2529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учение федеральных, региональных нормативных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тодических материалов по вопро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я и оценки функциональной грамотности. Оп</w:t>
            </w:r>
            <w:r>
              <w:rPr>
                <w:rFonts w:cs="Times New Roman CYR" w:ascii="Times New Roman CYR" w:hAnsi="Times New Roman CYR"/>
              </w:rPr>
              <w:t>ределение школьного координатора по вопросам формирования и оценки функциональных грамотностей обучающихс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и утверждение школьного плана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05.10.202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бина А.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баз данных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учителей, участвующих в формировании функциональной грамот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бучающихся 8-9 класс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27.09.202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бина А.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щание с педагогами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ью обмена опытом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я и форм актив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предметных связей для формир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альной грамотност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 15.11.202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бина А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ителя- предметник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ниторинг готовности к участию в международном исследовании PISA 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ценка уровня владения педагогами технологий формирования функциональной грамотности обучающихся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 помощью банка заданий разработанных ФГБН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ститут стратегии развития образования Российской академии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-ноябр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бина А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групп обучающихся по образовательным результатам и педагогических работников по профессиональным дефицитам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бина А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тренировок обучающихся на тренажерах портала ИСРО РАО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ителя -предметни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школьной метапредметной недел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 2022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Ш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учебного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ителя -предметник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и обобщение инновационного опыта педагогов</w:t>
            </w:r>
            <w:r>
              <w:rPr>
                <w:spacing w:val="1"/>
                <w:lang w:val="en-US"/>
              </w:rPr>
              <w:t> 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 2022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на сайте школы информационного ресурса для педагогов, обучающихся, родителей по формированию функциональной грамотност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21-2022 </w:t>
            </w:r>
            <w:r>
              <w:rPr>
                <w:rFonts w:cs="Times New Roman CYR" w:ascii="Times New Roman CYR" w:hAnsi="Times New Roman CYR"/>
                <w:color w:val="000000"/>
              </w:rPr>
              <w:t>учебный год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бина А.А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ненко В.А.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ложение 2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приказу№112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  22.09.202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База данных обучающихся 8-9 классов 2021-2022 уч.год</w:t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659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О обучающегося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нина Софья Александро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ипов Алексей Серге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стухова Ангелина Сергее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а Дарья Николае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гафонов Данил 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боев Илья Исламджано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уфриева Кристина Валерьяно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станин Никита Алексе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рзаков Дмитрий Ивано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шин Дмитрий Никола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карева  Юлия  Евгенье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порщиков Иван  Александро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асюсин Александр Анатоль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Бердюгина Диана Алексее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Малыхина Ольга Дмитрие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Фёдорова Виктория Викторо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дюгин Данил Алексе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ова Екатерина Александро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фименко Александр Андре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иков Антон Андреевич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ова Алёна Владимиро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а Эвелина Николаевна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иложение 3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приказу№112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  22.09.202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База данных учителей по формированию функциональной грамотности </w:t>
      </w:r>
    </w:p>
    <w:tbl>
      <w:tblPr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827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О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емый предм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рехова Наталья Юрь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уравлёв Владимир Алексееви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коненко Виктор Алексееви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аталина Варвар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математики и физ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дюк Ольга пет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биологии и хим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енко Вера Леонидовн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стории и обществозн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ырянова Татья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стории и обществозн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линина Наталья Павл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истории и обществозн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и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рнова Любовь Леонид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а Надежда 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биологии и хим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аева Светла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географии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3:00Z</dcterms:created>
  <dc:creator>User</dc:creator>
  <dc:description/>
  <cp:keywords/>
  <dc:language>en-US</dc:language>
  <cp:lastModifiedBy>Налобина Александра</cp:lastModifiedBy>
  <cp:lastPrinted>2021-11-29T09:30:00Z</cp:lastPrinted>
  <dcterms:modified xsi:type="dcterms:W3CDTF">2021-11-29T07:19:00Z</dcterms:modified>
  <cp:revision>10</cp:revision>
  <dc:subject/>
  <dc:title>МБОУ «Курортская средняя общеобразовательная школа»</dc:title>
</cp:coreProperties>
</file>